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0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Requirements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ssistance Unit of 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05.25</w:t>
        <w:tab/>
        <w:t>Some individuals, who meet all of the other eligibility requirements, are assistance units of one.  They include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.</w:t>
        <w:tab/>
        <w:t>the caretaker relative when the only dependent child receives Supplemental Security Income (SSI)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 dependent child who meets both of the following conditi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caretaker relative with whom the child lives is eith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n ineligible non-paren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n excluded parent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none of the following are in the h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n eligible brother or sist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 non-sibling who is included in the assistanc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 pregnant female with no other children receiving assistance, who is not receiving assistance as a dependent child in her parent's hom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10:00Z</dcterms:created>
  <dc:creator>        </dc:creator>
  <dc:description/>
  <dc:language>en-US</dc:language>
  <cp:lastModifiedBy>Department of Social Services</cp:lastModifiedBy>
  <dcterms:modified xsi:type="dcterms:W3CDTF">2000-06-23T17:10:00Z</dcterms:modified>
  <cp:revision>2</cp:revision>
  <dc:subject>                                        </dc:subject>
  <dc:title>The assistance unit of one              </dc:title>
</cp:coreProperties>
</file>