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4-1-87</w:t>
        <w:tab/>
        <w:tab/>
        <w:tab/>
        <w:t>Transmittal:  UP-87-1</w:t>
        <w:tab/>
        <w:t>P-2005.2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ssistance Unit Composition</w:t>
        <w:tab/>
        <w:t>PROCEDUR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Procedures</w:t>
        <w:tab/>
        <w:tab/>
        <w:tab/>
        <w:tab/>
        <w:tab/>
        <w:tab/>
        <w:tab/>
        <w:tab/>
        <w:tab/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Adding Mandatory Inclu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2005.25</w:t>
        <w:tab/>
        <w:tab/>
        <w:t>1.</w:t>
        <w:tab/>
        <w:t>When a family member who is required to be a member of the assistance unit comes into the home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determine eligibility retroactive to the date the individual became a mandatory inclus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discontinue assistance if inclusion of the additional member results in ineligibility of the unit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fer any overpayment for collection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pay any underpayment from the date all procedural eligibility requirements, such as enumeration and work requirements, are me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If the new member does not cooperate with procedural eligibility requirement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redetermine eligibility of the unit using total income and assets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520" w:hanging="25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exclude the budgeted needs of the new member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If the new member does not cooperate in providing income and asset information, discontinue the cas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12:00Z</dcterms:created>
  <dc:creator>        </dc:creator>
  <dc:description/>
  <dc:language>en-US</dc:language>
  <cp:lastModifiedBy>Department of Social Services</cp:lastModifiedBy>
  <dcterms:modified xsi:type="dcterms:W3CDTF">2000-06-23T17:12:00Z</dcterms:modified>
  <cp:revision>2</cp:revision>
  <dc:subject>                                        </dc:subject>
  <dc:title>Adding mandatory inclusions             </dc:title>
</cp:coreProperties>
</file>