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4-1-87</w:t>
        <w:tab/>
        <w:tab/>
        <w:tab/>
        <w:t>Transmittal:  UP-87-1</w:t>
        <w:tab/>
        <w:t>2005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ssistance Unit Composition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ssistance Unit Requirements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enalty for Noncoope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104" w:hanging="11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5.30</w:t>
        <w:tab/>
        <w:t>The nature of the penalty for noncooperation with assistance unit requirements depends on the type of noncooperation and whether the individual concerned is a mandatory or non-mandatory member of the assistance uni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.</w:t>
        <w:tab/>
        <w:t>If information is not provided about every mandatory assistance unit member sufficient to enable the Department to accurately compute income and asset eligibility, the entire assistance unit is ineligibl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  <w:t>When sufficient information about the income and assets of a non-mandatory member of the assistance unit is not provided, only that specific individual is ineligibl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  <w:t>When a categorical, technical or procedural requirement is not met, only the specific individual who is a mandatory or non-mandatory member is ineligible for benefi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7:14:00Z</dcterms:created>
  <dc:creator>Department of Social Services</dc:creator>
  <dc:description>     CONNECTICUT DEPARTMENT OF INCOME MAINTENANCE ;  UNIFORM POLICY MANUAL  ; _____________________________________________________________________________ ; Date:  4 1 87   Transmittal:  UP 87 1 2005.30  ; ________________________________________________</dc:description>
  <dc:language>en-US</dc:language>
  <cp:lastModifiedBy>Department of Social Services</cp:lastModifiedBy>
  <dcterms:modified xsi:type="dcterms:W3CDTF">2000-06-23T17:14:00Z</dcterms:modified>
  <cp:revision>2</cp:revision>
  <dc:subject/>
  <dc:title/>
</cp:coreProperties>
</file>