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22-93 </w:t>
        <w:tab/>
        <w:tab/>
        <w:tab/>
        <w:t>Transmittal:  UP-93-42</w:t>
        <w:tab/>
        <w:t>200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FDC Assistance Unit Requiremen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ree Generation Househ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005.35</w:t>
        <w:tab/>
        <w:t>A.</w:t>
        <w:tab/>
      </w:r>
      <w:r>
        <w:rPr>
          <w:rFonts w:cs="Times New Roman" w:ascii="Times New Roman" w:hAnsi="Times New Roman"/>
          <w:spacing w:val="-3"/>
          <w:u w:val="single"/>
        </w:rPr>
        <w:t>General Principl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In a three generation household there may be one or two separate assistance units depending on which members are requesting assistance and which members of the middle generation qualify as dependent children by meeting the age and deprivation requirements due to death, absence, incapacity, or unemployment (Cross Reference 2525.10 and 251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Determining Assistance Unit Memb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In determining which members of a three generation household are mandatory inclusions in the AFDC assistance unit, the following app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primary member of the assistance unit is the dependent child or children for whom assistance is requested or receiv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All of the mandatory inclusions and exclusions requirements apply to households consisting of three generations  (Cross Reference 2005.10 and 2005.2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Individuals must meet all of the other categorical, technical and procedural eligibility factors in order to be included in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A household cannot contain two assistance units if any individual is a mandatory inclusion in both assistance un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Treatment of the Grandpar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0" w:hanging="1610"/>
        <w:jc w:val="both"/>
        <w:rPr>
          <w:rFonts w:ascii="Times New Roman" w:hAnsi="Times New Roman" w:cs="Times New Roman"/>
          <w:spacing w:val="-3"/>
        </w:rPr>
      </w:pPr>
      <w:r>
        <w:rPr>
          <w:rFonts w:cs="Times New Roman" w:ascii="Times New Roman" w:hAnsi="Times New Roman"/>
          <w:spacing w:val="-3"/>
        </w:rPr>
        <w:tab/>
        <w:tab/>
        <w:tab/>
        <w:tab/>
        <w:t>When the middle generation parent applies for assistance for his or her child, the following rules app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8" w:hanging="2118"/>
        <w:jc w:val="both"/>
        <w:rPr>
          <w:rFonts w:ascii="Times New Roman" w:hAnsi="Times New Roman" w:cs="Times New Roman"/>
          <w:spacing w:val="-3"/>
        </w:rPr>
      </w:pPr>
      <w:r>
        <w:rPr>
          <w:rFonts w:cs="Times New Roman" w:ascii="Times New Roman" w:hAnsi="Times New Roman"/>
          <w:spacing w:val="-3"/>
        </w:rPr>
        <w:tab/>
        <w:tab/>
        <w:tab/>
        <w:tab/>
        <w:t>1.</w:t>
        <w:tab/>
        <w:t>The grandparent is excluded from the assistance unit w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neither the middle generation parent nor his or her siblings are dependent childre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grandparent is not the caretaker relative of his or her grandchil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22-93</w:t>
        <w:tab/>
        <w:tab/>
        <w:tab/>
        <w:t>Transmittal:  UP-93-42</w:t>
        <w:tab/>
        <w:t>2005.3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FDC Assistance Unit Requiremen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ree Generation Househ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2005.35</w:t>
        <w:tab/>
        <w:t xml:space="preserve">C. </w:t>
        <w:tab/>
      </w:r>
      <w:r>
        <w:rPr>
          <w:rFonts w:cs="Times New Roman" w:ascii="Times New Roman" w:hAnsi="Times New Roman"/>
          <w:spacing w:val="-3"/>
          <w:u w:val="single"/>
        </w:rPr>
        <w:t>Treatment of the Grandparent</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6" w:hanging="2626"/>
        <w:jc w:val="both"/>
        <w:rPr>
          <w:rFonts w:ascii="Times New Roman" w:hAnsi="Times New Roman" w:cs="Times New Roman"/>
          <w:spacing w:val="-3"/>
        </w:rPr>
      </w:pPr>
      <w:r>
        <w:rPr>
          <w:rFonts w:cs="Times New Roman" w:ascii="Times New Roman" w:hAnsi="Times New Roman"/>
          <w:spacing w:val="-3"/>
        </w:rPr>
        <w:tab/>
        <w:tab/>
        <w:tab/>
        <w:tab/>
        <w:tab/>
        <w:t>c.</w:t>
        <w:tab/>
        <w:t xml:space="preserve">the grandparent is not requesting or receiving assistance for the middle generation parent or for children who ar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siblings of the middle generation par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qualify as dependent childr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grandparent is included in the assistance unit as an optional inclusion w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middle generation parent is included as an adul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grandparent is determined to be a needy caretaker relative of the middle generation parent's chil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 grandparent is included in the assistance unit as a mandatory inclusion w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middle generation parent is a dependent chil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grandparent requests or receives assistance for the middle generation parent or for children who 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siblings of the middle generation par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qualify as dependent childr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The grandparent, along with all other family members for whom AFDC is requested or received, is included in a unit separate from the middle generation parent and his or her child w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middle generation parent is not a dependent chil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grandparent is not the caretaker relative of the middle generation parent's chil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33:00Z</dcterms:created>
  <dc:creator>Department of Social Services</dc:creator>
  <dc:description>  CONNECTICUT DEPARTMENT OF INCOME MAINTENANCE ;                                     UNIFORM POLICY MANUAL                      ; Date:   Transmittal: UP 90  2005.35 ; ______________________________________________________________________________ ; Sectio</dc:description>
  <dc:language>en-US</dc:language>
  <cp:lastModifiedBy>Department of Social Services</cp:lastModifiedBy>
  <dcterms:modified xsi:type="dcterms:W3CDTF">2000-12-13T15:22:00Z</dcterms:modified>
  <cp:revision>4</cp:revision>
  <dc:subject/>
  <dc:title>CONNECTICUT DEPARTMENT OF SOCIAL SERVICES</dc:title>
</cp:coreProperties>
</file>