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 xml:space="preserve">Date: 6-1-92 </w:t>
        <w:tab/>
        <w:tab/>
        <w:tab/>
        <w:t>Transmittal:  UP-92-16</w:t>
        <w:tab/>
        <w:t>2010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 xml:space="preserve">    Type:  </w:t>
      </w:r>
    </w:p>
    <w:p>
      <w:pPr>
        <w:pStyle w:val="Normal"/>
        <w:tabs>
          <w:tab w:val="left" w:pos="720" w:leader="none"/>
          <w:tab w:val="left" w:pos="43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ssistance Unit Composition</w:t>
        <w:tab/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   F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Family Medical Assistance Unit Requir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he Assistance Unit of One</w:t>
      </w:r>
    </w:p>
    <w:p>
      <w:pPr>
        <w:pStyle w:val="BodyTextIndent2"/>
        <w:ind w:left="1440" w:hanging="1440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/>
          <w:b/>
          <w:spacing w:val="-2"/>
          <w:sz w:val="24"/>
        </w:rPr>
      </w:r>
    </w:p>
    <w:p>
      <w:pPr>
        <w:pStyle w:val="BodyTextIndent2"/>
        <w:ind w:left="1440" w:hanging="1440"/>
        <w:rPr/>
      </w:pPr>
      <w:r>
        <w:rPr/>
        <w:t>2010.10</w:t>
        <w:tab/>
        <w:t>A.</w:t>
        <w:tab/>
        <w:t xml:space="preserve">Some individuals, who meet all of the other eligibility requirements, are </w:t>
      </w:r>
    </w:p>
    <w:p>
      <w:pPr>
        <w:pStyle w:val="BodyTextIndent2"/>
        <w:ind w:left="1440" w:hanging="1440"/>
        <w:rPr/>
      </w:pPr>
      <w:r>
        <w:rPr/>
        <w:t xml:space="preserve">                                     </w:t>
      </w:r>
      <w:r>
        <w:rPr/>
        <w:t>FMA assistance units of one.  They include the following:</w:t>
      </w:r>
    </w:p>
    <w:p>
      <w:pPr>
        <w:pStyle w:val="BodyTextIndent2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1.</w:t>
        <w:tab/>
        <w:t>a child who is the only individual in a household for whom assistance is requested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BodyTextIndent3"/>
        <w:rPr/>
      </w:pPr>
      <w:r>
        <w:rPr/>
        <w:tab/>
        <w:tab/>
        <w:tab/>
        <w:tab/>
        <w:tab/>
        <w:t>2.</w:t>
        <w:tab/>
        <w:t>a child whose residence is an institution which has primary responsibility for care of the child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3.</w:t>
        <w:tab/>
        <w:t>the caretaker relative when the only dependent child receives Supplemental Security Income (SSI)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4.</w:t>
        <w:tab/>
        <w:t>the dependent child with no eligible brothers or sisters in the home living with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a.</w:t>
        <w:tab/>
        <w:t>an ineligible non-parent caretaker relative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b.</w:t>
        <w:tab/>
        <w:t>an excluded caretaker relative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5.</w:t>
        <w:tab/>
        <w:t>a dependent child who is a recipient of SSI based on disability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6.</w:t>
        <w:tab/>
        <w:t>a dependent child who receives federal, state, or local foster care payment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7.</w:t>
        <w:tab/>
        <w:t>a dependent child who receives adoption assistance when the child is not included in the AFDC assistance uni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8.</w:t>
        <w:tab/>
        <w:t>a non-parent caretaker relative (NPCR) who is not eligible as part of the AFDC assistance unit due to excess income.  (Cross References: 2540.68, 5020.20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Other individuals have the option of being assistance units of one or receiving assistance as members of larger eligible related units in the household. They include the following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1.</w:t>
        <w:tab/>
        <w:t>a dependent child who is not a sibling, such as a niece, nephew or grandchild of an AFDC caretaker relative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584" w:leader="none"/>
          <w:tab w:val="left" w:pos="2088" w:leader="none"/>
          <w:tab w:val="left" w:pos="2592" w:leader="none"/>
          <w:tab w:val="left" w:pos="3096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 xml:space="preserve">Date: 4-1-87 </w:t>
        <w:tab/>
        <w:tab/>
        <w:tab/>
        <w:tab/>
        <w:t>Transmittal:  UP-92-16</w:t>
        <w:tab/>
        <w:t>2010.10 page 2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Type:  </w:t>
      </w:r>
    </w:p>
    <w:p>
      <w:pPr>
        <w:pStyle w:val="Normal"/>
        <w:tabs>
          <w:tab w:val="clear" w:pos="720"/>
          <w:tab w:val="left" w:pos="576" w:leader="none"/>
          <w:tab w:val="left" w:pos="4104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ssistance Unit Composition</w:t>
        <w:tab/>
        <w:tab/>
        <w:t>POLIC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ab/>
        <w:tab/>
        <w:tab/>
        <w:tab/>
        <w:t>Program:</w:t>
        <w:tab/>
        <w:t>FMA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ab/>
        <w:t>Family Medical Assistance Unit Requirements</w:t>
        <w:tab/>
        <w:tab/>
        <w:tab/>
        <w:tab/>
        <w:tab/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3600" w:leader="none"/>
          <w:tab w:val="left" w:pos="4104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he Assistance Unit of One</w:t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010.10</w:t>
        <w:tab/>
        <w:tab/>
        <w:t>B.</w:t>
        <w:tab/>
        <w:t>(continued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2.</w:t>
        <w:tab/>
        <w:t>a pregnant female who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ind w:left="3096" w:hanging="309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a.</w:t>
        <w:tab/>
        <w:t>has no children of her own receiving assistance 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ind w:left="3096" w:hanging="309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b.</w:t>
        <w:tab/>
        <w:t>does not qualify as a dependent child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ind w:left="3096" w:hanging="309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c.</w:t>
        <w:tab/>
        <w:t>lives with other related eligible dependent children.</w:t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ind w:left="1662" w:hanging="1590"/>
      <w:jc w:val="both"/>
    </w:pPr>
    <w:rPr>
      <w:rFonts w:ascii="Times New Roman" w:hAnsi="Times New Roman" w:cs="Times New Roman"/>
      <w:spacing w:val="-2"/>
      <w:sz w:val="24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ind w:left="2160" w:hanging="1440"/>
      <w:jc w:val="both"/>
    </w:pPr>
    <w:rPr>
      <w:rFonts w:ascii="Times New Roman" w:hAnsi="Times New Roman" w:cs="Times New Roman"/>
      <w:spacing w:val="-2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ind w:left="2592" w:hanging="2592"/>
      <w:jc w:val="both"/>
    </w:pPr>
    <w:rPr>
      <w:rFonts w:ascii="Times New Roman" w:hAnsi="Times New Roman" w:cs="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7:40:00Z</dcterms:created>
  <dc:creator>Department of Social Services</dc:creator>
  <dc:description>    CONNECTICUT DEPARTMENT OF INCOME MAINTENANCE ;  UNIFORM POLICY MANUAL  ; ______________________________________________________________________________ ; Date:  Transmittal:  UP 90  2010.10  ; __________________________________________________________</dc:description>
  <dc:language>en-US</dc:language>
  <cp:lastModifiedBy>Department of Social Services</cp:lastModifiedBy>
  <cp:lastPrinted>2000-12-12T14:42:00Z</cp:lastPrinted>
  <dcterms:modified xsi:type="dcterms:W3CDTF">2000-12-13T17:53:00Z</dcterms:modified>
  <cp:revision>7</cp:revision>
  <dc:subject/>
  <dc:title/>
</cp:coreProperties>
</file>