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6-1-89</w:t>
        <w:tab/>
        <w:tab/>
        <w:t>Transmittal:  UP-89-49</w:t>
        <w:tab/>
        <w:t>P-201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Family Medical Assistance Unit</w:t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viding the Assistance Unit into Sub-un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10.10</w:t>
        <w:tab/>
        <w:tab/>
        <w:t>1.</w:t>
        <w:tab/>
        <w:t>Calculate deemed income using the appropriate AFDC/FMA  methodolog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assistance unit is income eligible, grant or continue assista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deemed income causes a spenddown, check to see if there are any members of the assistance unit who are not the spouse or child of the deemor.  If not, stop her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re are any members of the assistance unit who are neither a spouse nor a child of the deemor, split the original assistance unit into sub-un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Create an assistance sub-unit of all members who are related to the deemor as a spouse or chil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Create the other sub-unit to comprise all of the remaining members of the original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Remember, all members of the original assistance unit are members of the needs group for each sub-unit and all their income, except that income deemed to them, must be counted. (cross-reference:  5020, 5515)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0:08:00Z</dcterms:created>
  <dc:creator>        </dc:creator>
  <dc:description/>
  <dc:language>en-US</dc:language>
  <cp:lastModifiedBy>Department of Social Services</cp:lastModifiedBy>
  <dcterms:modified xsi:type="dcterms:W3CDTF">2000-12-12T20:08:00Z</dcterms:modified>
  <cp:revision>2</cp:revision>
  <dc:subject>its                                     </dc:subject>
  <dc:title>Dividing the assistance unit into subun</dc:title>
</cp:coreProperties>
</file>