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1</w:t>
        <w:tab/>
        <w:tab/>
        <w:t>Transmittal:  UP-91-30</w:t>
        <w:tab/>
        <w:tab/>
        <w:tab/>
        <w:tab/>
        <w:tab/>
        <w:t>2010.1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 Program:  FM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mily Medical Assistance Unit</w:t>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ssistance Unit of Two or More</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rPr>
          <w:rFonts w:ascii="Times New Roman" w:hAnsi="Times New Roman" w:cs="Times New Roman"/>
          <w:spacing w:val="-3"/>
        </w:rPr>
      </w:pPr>
      <w:r>
        <w:rPr>
          <w:rFonts w:cs="Times New Roman" w:ascii="Times New Roman" w:hAnsi="Times New Roman"/>
          <w:spacing w:val="-3"/>
        </w:rPr>
        <w:t>2010.15</w:t>
        <w:tab/>
        <w:t>A.</w:t>
        <w:tab/>
        <w:t>Some individuals who apply for or receive FMA shall be combined  with others into one assistance unit, except as described in 2010.20.  This applies to two or more eligible individuals living together, provi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1.</w:t>
        <w:tab/>
        <w:t>assistance is requested for each individual;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2.</w:t>
        <w:tab/>
        <w:t>they are related as follo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brothers and sisters under age twenty</w:t>
        <w:noBreakHyphen/>
        <w:t>one (21), including half</w:t>
        <w:noBreakHyphen/>
        <w:t>siblings and adoptive siblings and their parent or par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spouses, when both of them are under age twenty</w:t>
        <w:noBreakHyphen/>
        <w:t>one (21);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3.</w:t>
        <w:tab/>
        <w:t>they do not apply for or receive MA separately in another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rPr>
          <w:rFonts w:ascii="Times New Roman" w:hAnsi="Times New Roman" w:cs="Times New Roman"/>
          <w:spacing w:val="-3"/>
        </w:rPr>
      </w:pPr>
      <w:r>
        <w:rPr>
          <w:rFonts w:cs="Times New Roman" w:ascii="Times New Roman" w:hAnsi="Times New Roman"/>
          <w:spacing w:val="-3"/>
        </w:rPr>
        <w:tab/>
        <w:tab/>
        <w:tab/>
        <w:t>B.</w:t>
        <w:tab/>
        <w:t>Those individuals who qualify for MA in another coverage group and have the option of being included in the FMA unit or choosing another coverage group include, but are not limi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1.</w:t>
        <w:tab/>
        <w:t>aged, blind or disabled individual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2.</w:t>
        <w:tab/>
        <w:t>pregnant wom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3.</w:t>
        <w:tab/>
        <w:t>infants and newbor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4.</w:t>
        <w:tab/>
        <w:t>children between the ages of one and six;</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5.</w:t>
        <w:tab/>
        <w:t xml:space="preserve">children whose birthdays are after September 30, 1983, who have reached the age of six, and who have not reached the age of nineteen.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0:37:00Z</dcterms:created>
  <dc:creator>Department of Social Services</dc:creator>
  <dc:description>   CONNECTICUT DEPARTMENT OF INCOME MAINTENANCE ;  UNIFORM POLICY MANUAL  ; ______________________________________________________________________________ ; Date:  Transmittal:  UP 90  2010.15  ; ___________________________________________________________</dc:description>
  <dc:language>en-US</dc:language>
  <cp:lastModifiedBy>Department of Social Services</cp:lastModifiedBy>
  <dcterms:modified xsi:type="dcterms:W3CDTF">2000-09-01T18:42:00Z</dcterms:modified>
  <cp:revision>3</cp:revision>
  <dc:subject/>
  <dc:title/>
</cp:coreProperties>
</file>