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UNIFORM POLICY MANUAL 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7-1-94 </w:t>
        <w:tab/>
        <w:tab/>
        <w:tab/>
        <w:t>Transmittal:  UP-94-22</w:t>
        <w:tab/>
        <w:t>2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Composition</w:t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Program:  F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amily Medical Assistance Uni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Guidelines for Certain Medicaid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0.20</w:t>
        <w:tab/>
        <w:t>A.</w:t>
        <w:tab/>
        <w:t>When a member of an assistance unit under certain Medicaid coverage groups is ineligible due to income deemed from a person outside the assistance unit who is neither a parent nor a spouse of the unit member, the assistance unit is separated into sub</w:t>
        <w:noBreakHyphen/>
        <w:t>units.  These coverage groups include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Eligible for AFDC except for Non</w:t>
        <w:noBreakHyphen/>
        <w:t>Medicaid Requiremen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Medically Needy Ribicoff Childre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Medically Needy Caretaker Relative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Children Under 185% of the Poverty Level (under age one)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Children Under 185% of the Poverty Level (between ages one and six)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5692140</wp:posOffset>
                </wp:positionV>
                <wp:extent cx="12065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48.2pt;width:0.9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6.</w:t>
        <w:tab/>
        <w:t>Children Under 185% of the Federal Poverty Level (age six or older born after 9/30/83)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The original assistance unit is separated into sub</w:t>
        <w:noBreakHyphen/>
        <w:t>units so that no member of the sub</w:t>
        <w:noBreakHyphen/>
        <w:t>unit has income deemed to him or her from any person outside the assistance unit who is neither a spouse nor a par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Assistance units which are subdivided if inappropriate deeming causes ineligibility include, but are not limited to, those units contain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children who reside with their parent and steppar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children who reside with their minor parent and grandpar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non-citizens with sponsors who reside with other individuals who are not sponsored non-citizen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5:00Z</dcterms:created>
  <dc:creator>Department of Social Services</dc:creator>
  <dc:description>  CONNECTICUT DEPARTMENT OF INCOME MAINTENANCE ;                                     UNIFORM POLICY MANUAL               ; Date:   Transmittal: UP 90  2010.20 ; ______________________________________________________________________________ ; Section:     </dc:description>
  <dc:language>en-US</dc:language>
  <cp:lastModifiedBy>Department of Social Services</cp:lastModifiedBy>
  <cp:lastPrinted>2000-12-12T15:16:00Z</cp:lastPrinted>
  <dcterms:modified xsi:type="dcterms:W3CDTF">2000-12-12T20:20:00Z</dcterms:modified>
  <cp:revision>4</cp:revision>
  <dc:subject/>
  <dc:title/>
</cp:coreProperties>
</file>