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2015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istance Unit Composition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ABD and MAABD Assistance Unit</w:t>
        <w:tab/>
        <w:tab/>
        <w:tab/>
        <w:tab/>
        <w:tab/>
        <w:t xml:space="preserve">       M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Basic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015.05</w:t>
        <w:tab/>
        <w:t>A.</w:t>
        <w:tab/>
        <w:t>The assistance unit in AABD and MAABD consists of only one member.  In these programs, each individual is a separate assistance un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  <w:t>An eligible spouse in the home applies for and receives assistance as a separate assistance un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  <w:t>Any other member of the household who meets the eligibility requirements for the program is also a separate assistance unit of on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7:46:00Z</dcterms:created>
  <dc:creator>        </dc:creator>
  <dc:description/>
  <dc:language>en-US</dc:language>
  <cp:lastModifiedBy>Department of Social Services</cp:lastModifiedBy>
  <dcterms:modified xsi:type="dcterms:W3CDTF">2000-12-13T15:35:00Z</dcterms:modified>
  <cp:revision>3</cp:revision>
  <dc:subject>                                        </dc:subject>
  <dc:title>Basic Requirements                      </dc:title>
</cp:coreProperties>
</file>