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ood Stamp Assistance Unit Requirements</w:t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20</w:t>
        <w:tab/>
        <w:tab/>
        <w:t>This chapter describes how the composition of a Food Stamp assistance unit is determined. Included as separate subjects ar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ich household members must be included in the same assistanc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o may apply as a separat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o has the option of being a member of the assistanc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ssistance units in institution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o is exclud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50:00Z</dcterms:created>
  <dc:creator>        </dc:creator>
  <dc:description/>
  <dc:language>en-US</dc:language>
  <cp:lastModifiedBy>Department of Social Services</cp:lastModifiedBy>
  <dcterms:modified xsi:type="dcterms:W3CDTF">2000-12-13T15:36:00Z</dcterms:modified>
  <cp:revision>3</cp:revision>
  <dc:subject>                                        </dc:subject>
  <dc:title>FS Assisance Unit Requirements          </dc:title>
</cp:coreProperties>
</file>