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2020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ssistance Unit Composition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Food Stamp Assistance Unit Requirements</w:t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General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020.05</w:t>
        <w:tab/>
        <w:t>A.</w:t>
        <w:tab/>
        <w:t>A group of individuals living together, buying food, preparing meals for home consumption and eating together are, as a general rule, a Food Stamp assistance uni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  <w:t>Individuals do not need to be related to each other in order to be in the same Food Stamp assistance uni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  <w:t>Certain closely related family members must be included in the same assistance unit unless they meet the special conditions applicable only to certain elderly or disabled individual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21:38:00Z</dcterms:created>
  <dc:creator>        </dc:creator>
  <dc:description/>
  <dc:language>en-US</dc:language>
  <cp:lastModifiedBy>Department of Social Services</cp:lastModifiedBy>
  <dcterms:modified xsi:type="dcterms:W3CDTF">2000-12-13T15:36:00Z</dcterms:modified>
  <cp:revision>3</cp:revision>
  <dc:subject>                                        </dc:subject>
  <dc:title>General Requirements                    </dc:title>
</cp:coreProperties>
</file>