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8-1-95</w:t>
        <w:tab/>
        <w:tab/>
        <w:tab/>
        <w:t>Transmittal:  UP-95-21</w:t>
        <w:tab/>
        <w:t>P-20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ood Stamp Procedure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Basic Food Stamp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2020.05</w:t>
        <w:tab/>
        <w:t xml:space="preserve"> </w:t>
        <w:tab/>
        <w:t>1.</w:t>
        <w:tab/>
        <w:t>Start with the individuals for whom Food Stamps are reques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2.</w:t>
        <w:tab/>
        <w:t>Question if there are others living in the househo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3.</w:t>
        <w:tab/>
        <w:t>Consider all of the individuals who live in the same household as potential members of on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4.</w:t>
        <w:tab/>
        <w:t>Disregard any individuals who are specifically excluded according to polic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5.</w:t>
        <w:tab/>
        <w:t>Consider anyone age 60 or over according to the procedures at P-2020.10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6.</w:t>
        <w:tab/>
        <w:t xml:space="preserve">Ask how other individuals in the household who are not listed on the application buy and prepare meals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7.</w:t>
        <w:tab/>
        <w:t>Disregard individuals who buy and prepare meals separately when they can be a separate unit according to polic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 to the unit all individuals who must be included according to polic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9.</w:t>
        <w:tab/>
        <w:t>Add to the unit all individuals who buy and prepare meals togeth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Add to the unit those who present themselves as spouses, but are not married.  This includes those sometimes referred to as common-law spouses, and unmarried parents of childre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10"/>
        </w:tabs>
        <w:ind w:left="20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40:00Z</dcterms:created>
  <dc:creator>Department of Social Services</dc:creator>
  <dc:description/>
  <dc:language>en-US</dc:language>
  <cp:lastModifiedBy>Department of Social Services</cp:lastModifiedBy>
  <dcterms:modified xsi:type="dcterms:W3CDTF">2000-12-13T15:37:00Z</dcterms:modified>
  <cp:revision>3</cp:revision>
  <dc:subject/>
  <dc:title>Determining Basic FS Unit</dc:title>
</cp:coreProperties>
</file>