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2005</w:t>
        <w:tab/>
        <w:tab/>
        <w:tab/>
        <w:t>Transmittal:  UP-05-12</w:t>
        <w:tab/>
        <w:t xml:space="preserve">2020.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5760" w:leader="none"/>
          <w:tab w:val="left" w:pos="6480" w:leader="none"/>
          <w:tab w:val="left" w:pos="7200" w:leader="none"/>
          <w:tab w:val="left" w:pos="79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Assistance Unit Requirements</w:t>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ho Must Be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2020.10</w:t>
        <w:tab/>
        <w:t>The assistance unit must include certain individuals who are in the home, if they are not specifically excluded or ineligible to participate in the Food Stamp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w:t>
        <w:tab/>
        <w:t>Those who are related as follows must be included in the assistance unit, except when the child or adult is a foster child or foster adul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a child under age 18 under the parental control of a member of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a spouse of a member of the assistance unit including any who presents himself or herself as a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children ages 18 through 21 living with their par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B.</w:t>
        <w:tab/>
        <w:t>All others who buy food and prepare meals together for home consumption must be included in the assistance unit except those adults who are under the foster care of a unit memb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24155</wp:posOffset>
                </wp:positionV>
                <wp:extent cx="0" cy="295275"/>
                <wp:effectExtent l="5080" t="0" r="5080" b="0"/>
                <wp:wrapNone/>
                <wp:docPr id="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65pt" to="31.5pt,4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C.</w:t>
        <w:tab/>
        <w:t xml:space="preserve">A boarder who pays less than the equivalent of the Thrifty Food Plan for meals for the boarder group must be included in the assistance unit.  The Thrifty Food Plan amounts are determined by the USDA and are revised annually.  </w:t>
      </w:r>
    </w:p>
    <w:p>
      <w:pPr>
        <w:pStyle w:val="Normal"/>
        <w:tabs>
          <w:tab w:val="clear" w:pos="720"/>
          <w:tab w:val="left" w:pos="1548" w:leader="none"/>
          <w:tab w:val="left" w:pos="4635" w:leader="none"/>
          <w:tab w:val="left" w:pos="742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48" w:leader="none"/>
          <w:tab w:val="left" w:pos="4635" w:leader="none"/>
          <w:tab w:val="left" w:pos="7424" w:leader="none"/>
        </w:tabs>
        <w:suppressAutoHyphens w:val="true"/>
        <w:spacing w:lineRule="auto" w:line="204"/>
        <w:jc w:val="both"/>
        <w:rPr/>
      </w:pPr>
      <w:r>
        <w:rPr/>
        <w:tab/>
      </w:r>
      <w:r>
        <w:rPr>
          <w:rFonts w:cs="Times New Roman" w:ascii="Times New Roman" w:hAnsi="Times New Roman"/>
          <w:spacing w:val="-3"/>
        </w:rPr>
        <w:t xml:space="preserve">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7:00Z</dcterms:created>
  <dc:creator>Department of Social Services</dc:creator>
  <dc:description>     CONNECTICUT DEPARTMENT OF INCOME MAINTENANCE ;  UNIFORM POLICY MANUAL  ; _____________________________________________________________________________ ; Date:  5 1 89   Transmittal:  UP 89 15 2020.10 ; ________________________________________________</dc:description>
  <dc:language>en-US</dc:language>
  <cp:lastModifiedBy>State of Connecticut</cp:lastModifiedBy>
  <cp:lastPrinted>2003-05-12T14:08:00Z</cp:lastPrinted>
  <dcterms:modified xsi:type="dcterms:W3CDTF">2005-08-04T18:07:00Z</dcterms:modified>
  <cp:revision>3</cp:revision>
  <dc:subject/>
  <dc:title/>
</cp:coreProperties>
</file>