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P-202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Food Stamp Procedures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Assistance Units in Institu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020.15</w:t>
        <w:tab/>
        <w:tab/>
        <w:t>1.</w:t>
        <w:tab/>
        <w:t>When an individual in an institution applies, make sure the institution has met the certification requirements of FN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>2.</w:t>
        <w:tab/>
        <w:t>Request the assistance of Eligibility Services in Central Office if certification information is not available in the district offic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04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auto" w:line="204"/>
      <w:ind w:left="2016" w:hanging="2016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51:00Z</dcterms:created>
  <dc:creator>        </dc:creator>
  <dc:description/>
  <dc:language>en-US</dc:language>
  <cp:lastModifiedBy>Department of Social Services</cp:lastModifiedBy>
  <dcterms:modified xsi:type="dcterms:W3CDTF">2000-12-13T15:39:00Z</dcterms:modified>
  <cp:revision>3</cp:revision>
  <dc:subject>                                        </dc:subject>
  <dc:title>Assistance Unit in Institutions         </dc:title>
</cp:coreProperties>
</file>