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89</w:t>
        <w:tab/>
        <w:tab/>
        <w:tab/>
        <w:t>Transmittal:  UP-89-15</w:t>
        <w:tab/>
        <w:t>202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ood Stamp Assistance Unit Requirements</w:t>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ptional Members of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3"/>
        </w:rPr>
      </w:pPr>
      <w:r>
        <w:rPr>
          <w:rFonts w:cs="Times New Roman" w:ascii="Times New Roman" w:hAnsi="Times New Roman"/>
          <w:spacing w:val="-3"/>
        </w:rPr>
        <w:t>2020.20</w:t>
        <w:tab/>
        <w:t>Certain individuals living in a household are included in the assistance unit under specific conditions.  In this category are the follow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w:t>
        <w:tab/>
        <w:t>boarders paying the equivalent of the Thrifty Food Plan when the other eligible members of the assistance unit request their inclu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B.</w:t>
        <w:tab/>
        <w:t>disabled or blind individuals receiving SSI or Social Security Disability payments who live in group living arrangements, when the group determines they should participate together as one unit.  This determination is based on the individuals' physical and mental ability to handle their own affairs.  These homes must be certified by FNS and have no more than 16 resid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C.</w:t>
        <w:tab/>
        <w:t>a foster child of any age or a foster adult when the other eligible members of the assistance unit request his or her inclus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49:00Z</dcterms:created>
  <dc:creator>Department of Social Services</dc:creator>
  <dc:description>     CONNECTICUT DEPARTMENT OF INCOME MAINTENANCE ;  UNIFORM POLICY MANUAL  ; _____________________________________________________________________________ ; Date:  5 1 89   Transmittal:  UP 89 15 2020.20  ; _______________________________________________</dc:description>
  <dc:language>en-US</dc:language>
  <cp:lastModifiedBy>Department of Social Services</cp:lastModifiedBy>
  <dcterms:modified xsi:type="dcterms:W3CDTF">2000-12-13T15:39:00Z</dcterms:modified>
  <cp:revision>3</cp:revision>
  <dc:subject/>
  <dc:title/>
</cp:coreProperties>
</file>