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TextBody"/>
        <w:rPr/>
      </w:pPr>
      <w:r>
        <w:rPr/>
        <w:t>Date:</w:t>
        <w:tab/>
        <w:t>4-1-06</w:t>
        <w:tab/>
        <w:tab/>
        <w:t xml:space="preserve">  </w:t>
        <w:tab/>
        <w:tab/>
        <w:t>Transmittal:  UP-06-16</w:t>
        <w:tab/>
        <w:tab/>
        <w:tab/>
        <w:t>2020.2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Assistance Unit Requirements</w:t>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s in Institu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2020.25</w:t>
        <w:tab/>
        <w:t>Residents of the following institutions (Cross Reference:  3015.15) are eligible to apply for or receive Food Stamps as individual assistance units apart from others in the institu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w:t>
        <w:tab/>
        <w:t>federally subsidized housing for the elderly, built under either section 202 of the Housing Act of 1959 or Section 236 of the National Housing A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t>drug or alcohol treatment centers whi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are authorized by FNS as retailer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are eligible for funding under part B of Title XIX of the Public Health A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01600</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pt" to="21.7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C.</w:t>
        <w:tab/>
        <w:t>group living arrangements that have no more than sixteen residents and are certified by FNS provided the individual who is applying for Food Stam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is physically and mentally capable of handling his or her own affair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is not included in an assistance unit with other residents in that group,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meets one of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422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2pt" to="23.25pt,29.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t>a.</w:t>
        <w:tab/>
        <w:t xml:space="preserve">is disabled or blind </w:t>
      </w:r>
      <w:r>
        <w:rPr>
          <w:rFonts w:cs="Times New Roman" w:ascii="Times New Roman" w:hAnsi="Times New Roman"/>
          <w:bCs/>
          <w:spacing w:val="-3"/>
        </w:rPr>
        <w:t>and</w:t>
      </w:r>
      <w:r>
        <w:rPr>
          <w:rFonts w:cs="Times New Roman" w:ascii="Times New Roman" w:hAnsi="Times New Roman"/>
          <w:spacing w:val="-3"/>
        </w:rPr>
        <w:t xml:space="preserve"> is receiving SSI or Social Securit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s a veteran who has a disability rated as total under title 38, United States Code or who is considered in need of regular aid and attendance or permanently housebound under such titl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c.</w:t>
        <w:tab/>
        <w:t xml:space="preserve">is a surviving spouse of a veteran and is considered in need of regular aid and attendance or is permanently housebound under title 38, United States Code, or is entitled to compensation for a service-connected death, or to pension benefits for a non-service-connected death under title 38, United States Code, and who has a disability considered permanent under section 221(i) of the Social Security Act;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d.</w:t>
        <w:tab/>
        <w:t xml:space="preserve">is an offspring of a veteran and is considered permanently incapable of self-support under section 414 of title 38, United States Code, or is entitled to compensation for a service-connected death or to pension benefits for a non-service-connected death under title 38, United States Code, and has a disability considered permanent under section 221(i) of the Social Security Act; or </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4-1-06</w:t>
        <w:tab/>
        <w:t xml:space="preserve">  </w:t>
        <w:tab/>
        <w:tab/>
        <w:tab/>
        <w:t>Transmittal:  UP-06-16</w:t>
        <w:tab/>
        <w:tab/>
        <w:tab/>
        <w:tab/>
        <w:t>2020.2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Assistance Unit Requirements</w:t>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s in Institu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020.25</w:t>
        <w:tab/>
        <w:t>C.</w:t>
        <w:tab/>
        <w:t>(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47065</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95pt" to="26.25pt,6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e.</w:t>
        <w:tab/>
        <w:t>is receiving an annuity under section 2(a)(1)(iv) or 2(a)(1)(v) of the Railroad Retirement Act of 1974, if the individual's service as an employee under the Railroad Retirement Act of 1974, after December 31, 1936, had been included in the term "employment" as defined in the Social Security Act and has made application for disability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f.</w:t>
        <w:tab/>
        <w:t>is a blind or disabled foster adult for whom federal, state or local foster care payments are ma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D.</w:t>
        <w:tab/>
        <w:t>shelters for battered women whi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are certified by the Department as nonprofit organization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serve meals or provide foo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reserve space exclusively for battered women and their childr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E.</w:t>
        <w:tab/>
        <w:t>shelters for the homeles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8:00Z</dcterms:created>
  <dc:creator>Department of Social Services</dc:creator>
  <dc:description/>
  <dc:language>en-US</dc:language>
  <cp:lastModifiedBy>State of Connecticut</cp:lastModifiedBy>
  <cp:lastPrinted>2006-03-06T11:10:00Z</cp:lastPrinted>
  <dcterms:modified xsi:type="dcterms:W3CDTF">2006-05-12T19:43:00Z</dcterms:modified>
  <cp:revision>9</cp:revision>
  <dc:subject/>
  <dc:title>Assistance Units in Institutions</dc:title>
</cp:coreProperties>
</file>