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</w:t>
        <w:tab/>
        <w:t>5-1-94</w:t>
        <w:tab/>
        <w:t xml:space="preserve">  </w:t>
        <w:tab/>
        <w:tab/>
        <w:tab/>
        <w:t>Transmittal:  UP-94-5</w:t>
        <w:tab/>
        <w:t>2020.3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ssistance Unit Composition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Food Stamp Assistance Unit Requirements</w:t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Who is Excluded from the Assistance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008" w:hanging="10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20.30</w:t>
        <w:tab/>
        <w:t>Certain individuals who are in the home are excluded from participating in the Food Stamp Program as members of the assistance unit.  The following are excluded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.</w:t>
        <w:tab/>
        <w:t>a roomer, who may, however, qualify as a separate assistance uni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</w:t>
        <w:tab/>
        <w:t>boarders who pay the equivalent of the Thrifty Food Plan to a household that does not request that they be included.  Except for children and adults who receive federal, state, or local foster care payments, the following individuals are not considered boarder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parents living with their childre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children living with their parent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sibling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spous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children under age 18 under parental control of a member of the household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.</w:t>
        <w:tab/>
        <w:t>residents of institutions which provide at least 50% of three meals per day, except those listed in 2020.25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.</w:t>
        <w:tab/>
        <w:t>residents of commercial boarding hom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.</w:t>
        <w:tab/>
        <w:t>live-in attendants, who reside with a household to provide medical, housekeeping, child care or other similar personal servic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.</w:t>
        <w:tab/>
        <w:t>an individual disqualified from the program for either of the following reason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failure to meet the enumeration requirements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an intentional program violati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.</w:t>
        <w:tab/>
        <w:t>ineligible student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.</w:t>
        <w:tab/>
        <w:t>ineligible non-citizen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.</w:t>
        <w:tab/>
        <w:t>other individuals who do not meet the eligibility requirements for the program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9:07:00Z</dcterms:created>
  <dc:creator>Department of Social Services</dc:creator>
  <dc:description/>
  <dc:language>en-US</dc:language>
  <cp:lastModifiedBy>Department of Social Services</cp:lastModifiedBy>
  <dcterms:modified xsi:type="dcterms:W3CDTF">2000-08-30T19:07:00Z</dcterms:modified>
  <cp:revision>2</cp:revision>
  <dc:subject/>
  <dc:title>Who is Excluded from the Assistance unit</dc:title>
</cp:coreProperties>
</file>