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99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99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ll of the factors involved in determining the assistance unit for AFDC, AABD and MA are verified by meeting other eligibility criteria for these progra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S Verification Require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Verification is required when individuals request Food Stamps as a separate assistance unit from others in the househo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Factors which must be verified if they are the basis for separate unit status ar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age, when questionabl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pension benefi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3)</w:t>
        <w:tab/>
        <w:t>disability benefi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4)</w:t>
        <w:tab/>
        <w:t>disa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gross income of others in the household must be verified when separate assistance unit status is requested in accordance with 2020.10 C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Boarders must verify the amount of board they pa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Before determining the eligibility of a resident of an institution, the Department must verify that the institution in which the individual lives qualifies for Food Stamp recipie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 resident in a qualified group living arrangement must verify the receipt of SSI or SSA for the disabled or blin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09:00Z</dcterms:created>
  <dc:creator>        </dc:creator>
  <dc:description/>
  <dc:language>en-US</dc:language>
  <cp:lastModifiedBy>Department of Social Services</cp:lastModifiedBy>
  <dcterms:modified xsi:type="dcterms:W3CDTF">2000-08-30T19:09:00Z</dcterms:modified>
  <cp:revision>2</cp:revision>
  <dc:subject>                                        </dc:subject>
  <dc:title>Basic Requirements                      </dc:title>
</cp:coreProperties>
</file>