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2-1-92</w:t>
        <w:tab/>
        <w:tab/>
        <w:tab/>
        <w:t>Transmittal:  UP-92-14</w:t>
        <w:tab/>
        <w:t>P-2099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ssistance Unit Composition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 Requirement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cceptable Verif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2099.05</w:t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g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Accept as verification of ag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ny document showing date of birth or age, such as a drivers license or birth certificat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receipt of any assistance program for which one must be at lease 60 years ol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record of age in the SDX, Bendex, or CLEM system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Disa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Accept as verification of disability for separate unit statu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Social Security notices for OASDI and SSI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record of benefit entitlement based on disability in the SDX or Bendex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receipt of State Supplement or Medicaid on the basis of disabilit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Railroad Retirement documents when accompanied by documentation of Medicar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Veterans benefits notices when they contain statements that they establish the FS criteri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Accept as verification of disability for eligibility as institutionalized person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Statements from the Veterans' Administration that illustrate that the criteria described in policy for Food Stamps have been me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Statements from the Social Security Administration that illustrate that the criteria described in policy for Food Stamps have been met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</w:t>
        <w:tab/>
        <w:t xml:space="preserve">9-1-95  </w:t>
        <w:tab/>
        <w:tab/>
        <w:tab/>
        <w:t>Transmittal:  UP-95-21</w:t>
        <w:tab/>
        <w:t>P-2099.0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ssistance Unit Composition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Verification Requirement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cceptable Verif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2099.05</w:t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Incom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Accept as verification of incom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wage stub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written statement from employer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elephone contact with employ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  <w:u w:val="single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Boarder Income</w:t>
      </w: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  <w:u w:val="single"/>
        </w:rPr>
      </w:pPr>
      <w:r>
        <w:rPr>
          <w:rFonts w:cs="Times New Roman;Times New Roman" w:ascii="Times New Roman;Times New Roman" w:hAnsi="Times New Roman;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Accept as verification of boarder incom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 written statement from the boarder attesting to the amount pai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 receipt for the amount pai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Separate Assistance Unit Statu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Accept as verification that an individual who lives with others and has the option to be a separate assistance unit buys and prepares meals separately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individual's verbal statement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 written statement signed by the individual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10:00Z</dcterms:created>
  <dc:creator>Department of Social Services</dc:creator>
  <dc:description/>
  <dc:language>en-US</dc:language>
  <cp:lastModifiedBy>Department of Social Services</cp:lastModifiedBy>
  <dcterms:modified xsi:type="dcterms:W3CDTF">2000-07-05T21:10:00Z</dcterms:modified>
  <cp:revision>2</cp:revision>
  <dc:subject/>
  <dc:title>Acceptable Verification</dc:title>
</cp:coreProperties>
</file>