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7-1-87</w:t>
        <w:tab/>
        <w:tab/>
        <w:tab/>
        <w:t>Transmittal:  UP-87-2</w:t>
        <w:tab/>
        <w:t>2500</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Heading1"/>
        <w:rPr/>
      </w:pPr>
      <w:r>
        <w:rPr/>
        <w:tab/>
        <w:tab/>
        <w:tab/>
        <w:tab/>
        <w:tab/>
        <w:tab/>
        <w:tab/>
        <w:tab/>
        <w:tab/>
        <w:tab/>
        <w:tab/>
        <w:tab/>
        <w:t>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2500</w:t>
        <w:tab/>
        <w:tab/>
        <w:t>In order to qualify for the AFDC, State Supplement and Medicaid programs, the assistance unit must meet certain categorical eligibility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This section is organized according to type of categorical eligibility requirement.  Each requirement is a separate chapter. Program differences with respect to the categorical requirement are described within that chapter.  The chapter relative to Medicaid Coverage Groups addresses the mandatory and optional groups of individuals to whom Medicaid is provided.  The provisions of Food Stamp categorical eligibility are also described in this sec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Times New Roman" w:hAnsi="Times New Roman;Times New Roman" w:cs="Times New Roman;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07:00Z</dcterms:created>
  <dc:creator>        </dc:creator>
  <dc:description/>
  <dc:language>en-US</dc:language>
  <cp:lastModifiedBy>Department of Social Services</cp:lastModifiedBy>
  <dcterms:modified xsi:type="dcterms:W3CDTF">2000-07-05T21:07:00Z</dcterms:modified>
  <cp:revision>2</cp:revision>
  <dc:subject>                                        </dc:subject>
  <dc:title>Categorical Eligibility Requirements    </dc:title>
</cp:coreProperties>
</file>