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8</w:t>
        <w:tab/>
        <w:tab/>
        <w:tab/>
        <w:tab/>
        <w:t>Transmittal:  UP-98-17</w:t>
        <w:tab/>
        <w:t>2500.01</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500.01</w:t>
        <w:tab/>
      </w:r>
      <w:r>
        <w:rPr>
          <w:rFonts w:cs="Times New Roman" w:ascii="Times New Roman" w:hAnsi="Times New Roman"/>
          <w:spacing w:val="-3"/>
          <w:u w:val="single"/>
        </w:rPr>
        <w:t>Applied Inc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Applied income is that portion of the assistance unit's countable income that remains after all deductions and disregards are subtrac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Calendar Quar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Calendar quarter is a period of three consecutive calendar months ending March 31, June 30, September 30 or December 31.</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Categorical Eligibility Requir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Categorical eligibility requirement is a program characteristic which effectively sets one program apart from another and which must be met by the individual or group in order to qualify for such progra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pPr>
      <w:r>
        <w:rPr>
          <w:rFonts w:cs="Times New Roman" w:ascii="Times New Roman" w:hAnsi="Times New Roman"/>
          <w:spacing w:val="-3"/>
        </w:rPr>
        <w:tab/>
        <w:tab/>
      </w:r>
      <w:r>
        <w:rPr>
          <w:rFonts w:cs="Times New Roman" w:ascii="Times New Roman" w:hAnsi="Times New Roman"/>
          <w:spacing w:val="-3"/>
          <w:u w:val="single"/>
        </w:rPr>
        <w:t>Continuous Eligibility (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 xml:space="preserve">Continuous Eligibility (CE) refers to a fixed period of twelve (12) consecutive months during which individuals under 19 years of age remain eligible for Medicaid in spite of a change in certain circumstances that would have caused the person to lose Medicaid eligibility.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Dependent Chil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A dependent child is a child who is deprived of parental support or care by reason of the death, continued absence from the home, physical or mental incapacity or unemployment of a par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Deprivation of Parental Support or C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Deprivation of parental support or care is the state of being without financial support or day-to-day care and guidance from one parent because that parent died, is continually absent from the home, is incapacitated or is unemploy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Guaranteed Eligibility (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Guaranteed Eligibility (GE) refers to a fixed period of six (6) consecutive months, starting with the effective date of initial enrollment into Managed Care, during which an individual remains eligible for Managed Care services in spite of a change in certain circumstances that would have caused the person to lose eligibility for Managed Care serv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8</w:t>
        <w:tab/>
        <w:tab/>
        <w:tab/>
        <w:tab/>
        <w:t>Transmittal:  UP-98-17</w:t>
        <w:tab/>
        <w:t>2500.01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2500.01</w:t>
        <w:tab/>
      </w:r>
      <w:r>
        <w:rPr>
          <w:rFonts w:cs="Times New Roman" w:ascii="Times New Roman" w:hAnsi="Times New Roman"/>
          <w:spacing w:val="-3"/>
          <w:u w:val="single"/>
        </w:rPr>
        <w:t>Joint Custod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Joint custody is the awarding of legal custody of a child by the Court to both parents subsequent to separation or divorce.  Joint custody provides for joint decision making by both parents but does not provide for joint physical custody in all ca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Joint Physical Custod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Joint physical custody is the awarding of legal custody of a child by the court to both parents subsequent to separation or divorce and provides that the child reside with each parent in such a manner as to assure the child of continuing physical contact with each par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u w:val="single"/>
        </w:rPr>
      </w:pPr>
      <w:r>
        <w:rPr>
          <w:rFonts w:cs="Times New Roman" w:ascii="Times New Roman" w:hAnsi="Times New Roman"/>
          <w:spacing w:val="-3"/>
        </w:rPr>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Par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Parent is a mother or father, natural or adopti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Principal Wage Earn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Principal wage earner is whichever parent, in a two parent family, earned the greater amount of income in the 24-month period the last month of which immediately precedes the month in which application is ma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1619(a) Statu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1619(a) Status is a term used by the Social Security Administration to describe an individual who is determined eligible for SSI on the basis of a disability, and retains SSI eligibility despite performing substantial gainful activ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1619(b) Statu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1619(b) Status is a term used by the Social Security Administration to describe an individual who is under age 65, is determined eligible for SSI on the basis of blindness or disability, and subsequently becomes ineligible for SSI because of inc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u w:val="single"/>
        </w:rPr>
        <w:t>Substantial Gainful Activ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Substantial gainful activity means significant and productive physical or mental duties performed for pay or profit regularly and on a predictable basi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8</w:t>
        <w:tab/>
        <w:tab/>
        <w:tab/>
        <w:tab/>
        <w:t>Transmittal:  UP-98-17</w:t>
        <w:tab/>
        <w:t>2500.01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500.01</w:t>
        <w:tab/>
      </w:r>
      <w:r>
        <w:rPr>
          <w:rFonts w:cs="Times New Roman" w:ascii="Times New Roman" w:hAnsi="Times New Roman"/>
          <w:spacing w:val="-3"/>
          <w:u w:val="single"/>
        </w:rPr>
        <w:t>Third Trimester of Pregn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The third trimester of pregnancy is a period of time beginning with the first day of the third calendar month prior to the expected month of delivery and ending upon the date of actual delivery.</w:t>
      </w:r>
    </w:p>
    <w:p>
      <w:pPr>
        <w:pStyle w:val="Normal"/>
        <w:tabs>
          <w:tab w:val="clear" w:pos="720"/>
          <w:tab w:val="left" w:pos="0" w:leader="none"/>
          <w:tab w:val="decimal"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2:06:00Z</dcterms:created>
  <dc:creator>Department of Social Services</dc:creator>
  <dc:description/>
  <dc:language>en-US</dc:language>
  <cp:lastModifiedBy>Department of Social Services</cp:lastModifiedBy>
  <dcterms:modified xsi:type="dcterms:W3CDTF">2000-12-13T15:42:00Z</dcterms:modified>
  <cp:revision>3</cp:revision>
  <dc:subject/>
  <dc:title>Definitions</dc:title>
</cp:coreProperties>
</file>