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10-1-89</w:t>
        <w:tab/>
        <w:tab/>
        <w:tab/>
        <w:t>Transmittal:  UP-89-40</w:t>
        <w:tab/>
        <w:t>25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le Child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2505</w:t>
        <w:tab/>
        <w:tab/>
        <w:t>A.</w:t>
        <w:tab/>
        <w:t>An eligible child is one who meets all the categorical, technical and procedural requirements of the AFDC program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  <w:t>The AFDC assistance unit must have an eligible child.  If the assistance unit does not have an eligible child, there is no eligibility for the child or the caretaker relativ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C.</w:t>
        <w:tab/>
        <w:t>The following children who would otherwise qualify for AFDC are considered to be eligible children for the purposes of this categorical eligibility requiremen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a child receiving SSI benefit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a child ineligible solely for failure to comply with employment and training requiremen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04:00Z</dcterms:created>
  <dc:creator>        </dc:creator>
  <dc:description/>
  <dc:language>en-US</dc:language>
  <cp:lastModifiedBy>Department of Social Services</cp:lastModifiedBy>
  <dcterms:modified xsi:type="dcterms:W3CDTF">2000-07-05T21:04:00Z</dcterms:modified>
  <cp:revision>2</cp:revision>
  <dc:subject>                                        </dc:subject>
  <dc:title>Eligible Child                          </dc:title>
</cp:coreProperties>
</file>