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0-1-89</w:t>
        <w:tab/>
        <w:tab/>
        <w:tab/>
        <w:t>Transmittal:  UP-89040</w:t>
        <w:tab/>
        <w:t>P-250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le Child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Determining if There Is An Eligible Child in the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P-2505.05</w:t>
        <w:tab/>
        <w:tab/>
        <w:t>1.</w:t>
        <w:tab/>
        <w:t>Check to see if at least one child in the home meets all of the categorical, technical and procedural requirements, or who receives SSI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Remember, if the only child in the home is ineligible solely because he or she does not meet employment and training requirements, the caretaker relative remains eligi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02:00Z</dcterms:created>
  <dc:creator>        </dc:creator>
  <dc:description/>
  <dc:language>en-US</dc:language>
  <cp:lastModifiedBy>Department of Social Services</cp:lastModifiedBy>
  <dcterms:modified xsi:type="dcterms:W3CDTF">2000-07-05T21:02:00Z</dcterms:modified>
  <cp:revision>2</cp:revision>
  <dc:subject>d in the home                           </dc:subject>
  <dc:title>Determining if there is an eligible chil</dc:title>
</cp:coreProperties>
</file>