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1-1-88</w:t>
        <w:tab/>
        <w:tab/>
        <w:tab/>
        <w:t>Transmittal:  UP-88-7</w:t>
        <w:tab/>
        <w:t>25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Deprivation of Parental Support or Care</w:t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2510</w:t>
        <w:tab/>
        <w:tab/>
        <w:t>This chapter describes in separate subjects the following deprivation factor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Death of a Paren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Absence of a Paren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Physical or Mental Incapacity of a Paren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Unemployment of a Par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01:00Z</dcterms:created>
  <dc:creator>        </dc:creator>
  <dc:description/>
  <dc:language>en-US</dc:language>
  <cp:lastModifiedBy>Department of Social Services</cp:lastModifiedBy>
  <dcterms:modified xsi:type="dcterms:W3CDTF">2000-07-05T21:01:00Z</dcterms:modified>
  <cp:revision>2</cp:revision>
  <dc:subject>                                        </dc:subject>
  <dc:title>Deprivation of parental support or care </dc:title>
</cp:coreProperties>
</file>