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1-1-88</w:t>
        <w:tab/>
        <w:tab/>
        <w:tab/>
        <w:t>Transmittal:  UP-88-7</w:t>
        <w:tab/>
        <w:t>2510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Deprivation of Parental Support or Care</w:t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General Provis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2510.05</w:t>
        <w:tab/>
        <w:t>A.</w:t>
        <w:tab/>
        <w:t>In order to qualify for AFDC, a child must meet the categorical eligibility requirement of deprivation of parental support or car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>B.</w:t>
        <w:tab/>
        <w:t>For the purposes of meeting this requirement, a child may be deprived of support or care by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.</w:t>
        <w:tab/>
        <w:t>the death of a parent or parents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the absence of a parent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3.</w:t>
        <w:tab/>
        <w:t>the physical or mental incapacity of a parent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4.</w:t>
        <w:tab/>
        <w:t>the unemployment of a paren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21:00:00Z</dcterms:created>
  <dc:creator>        </dc:creator>
  <dc:description/>
  <dc:language>en-US</dc:language>
  <cp:lastModifiedBy>Department of Social Services</cp:lastModifiedBy>
  <dcterms:modified xsi:type="dcterms:W3CDTF">2000-07-05T21:00:00Z</dcterms:modified>
  <cp:revision>2</cp:revision>
  <dc:subject>                                        </dc:subject>
  <dc:title>General Provisions                      </dc:title>
</cp:coreProperties>
</file>