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P-2510.0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prication of Support or Care</w:t>
        <w:tab/>
        <w:tab/>
        <w:tab/>
        <w:tab/>
        <w:tab/>
        <w:tab/>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termining the Deprivation Factor</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P-2510.05</w:t>
        <w:tab/>
        <w:tab/>
        <w:t>1.</w:t>
        <w:tab/>
        <w:t>Based on the circumstances of the assistance unit, determine which factor or factors of deprivation might apply to the assistance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2.</w:t>
        <w:tab/>
        <w:t>Determine the deprivation factor for each child separatel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3.</w:t>
        <w:tab/>
        <w:t>If more than one factor of deprivation might apply to the assistance unit, consider both factors concurrently, such as in cases in which the factors of incapacity and unemployment might both be pres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4.</w:t>
        <w:tab/>
        <w:t>Follow the procedures which apply to the particular factor of deprivation you are trying to establish.</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6:24:00Z</dcterms:created>
  <dc:creator>        </dc:creator>
  <dc:description/>
  <dc:language>en-US</dc:language>
  <cp:lastModifiedBy>Department of Social Services</cp:lastModifiedBy>
  <dcterms:modified xsi:type="dcterms:W3CDTF">2000-07-10T16:24:00Z</dcterms:modified>
  <cp:revision>2</cp:revision>
  <dc:subject>                                        </dc:subject>
  <dc:title>Determining the Deprivation Factor      </dc:title>
</cp:coreProperties>
</file>