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2510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privation of Parental Support or Care</w:t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Making Presumptions About Abs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>P-2510.10</w:t>
        <w:tab/>
        <w:tab/>
        <w:t>1.</w:t>
        <w:tab/>
        <w:t>When a parent is absent from the home, consider the circumstances of such absence to see if a presumption can be made as to whether deprivation due to absence of the parent does or does not exis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Decide, from the information gathered, whether the circumstances of the absence makes it likely or unlikely that the parent is functioning in the parental ro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After making your presumption regarding deprivation due to absence, you receive evidence which appears to contradict your presumption, refer to the procedures for resolving questionable informatio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auto" w:line="204"/>
      <w:ind w:left="2016" w:hanging="2016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9:03:00Z</dcterms:created>
  <dc:creator>        </dc:creator>
  <dc:description/>
  <dc:language>en-US</dc:language>
  <cp:lastModifiedBy>Department of Social Services</cp:lastModifiedBy>
  <dcterms:modified xsi:type="dcterms:W3CDTF">2000-07-10T19:03:00Z</dcterms:modified>
  <cp:revision>3</cp:revision>
  <dc:subject>                                        </dc:subject>
  <dc:title>Making presumptions about absence       </dc:title>
</cp:coreProperties>
</file>