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1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bsence of the Par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15</w:t>
        <w:tab/>
        <w:t>A.</w:t>
        <w:tab/>
        <w:t>Deprivation due to the absence of the parent from the home exists whe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parent is not living with the chil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absence significantly interrupts or terminates the parent's day-to-day functioning as a provider of financial support or physical care and guidance of the chil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duration of the absence makes it impossible to count on the parent to plan for the present support or care of the chil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the parent is living with the child, but has been convicted of an offense and is serving a court-imposed sentence which permits the parent to live at home while serving the sentence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performing unpaid public work during the day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performing unpaid community servi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Deprivation due to the absence of the parent from the home does not exist whe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both parents are living with the chil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parent is living separately from the child but the parent's absence from the home does not significantly interrupt the performance of the parent as a provider of day-to-day maintenance, physical care and guidance of the chil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parent is absent solely due to active duty with the uniform service of the United Stat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If deprivation is determined to exist, it is considered to exist from the date the parent's absence bega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02:00Z</dcterms:created>
  <dc:creator>        </dc:creator>
  <dc:description/>
  <dc:language>en-US</dc:language>
  <cp:lastModifiedBy>Department of Social Services</cp:lastModifiedBy>
  <dcterms:modified xsi:type="dcterms:W3CDTF">2000-12-13T15:57:00Z</dcterms:modified>
  <cp:revision>3</cp:revision>
  <dc:subject>                                        </dc:subject>
  <dc:title>Absence of the Parent                   </dc:title>
</cp:coreProperties>
</file>