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P-251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la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sidering Circumstances Which Tend to Support the Presumption that Deprivation Ex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10.15</w:t>
        <w:tab/>
        <w:tab/>
        <w:t>1.</w:t>
        <w:tab/>
        <w:t>Think about the following circumstances as tending to support the presumption that deprivation due to absence exist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parents of the needy child are divorced or legally separated and the caretaker relative has sole custody of the chil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t least one parent deserts, abandons or otherwise voluntarily leaves the family and neglects or refuses to provide support and care to the chil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absent parent is incarcerated or confined in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3024" w:hanging="302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penal or correctional instituti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3024" w:hanging="302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state institution for mental illnes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3024" w:hanging="302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hospital for chronic diseases including tuberculosi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3024" w:hanging="302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long term care facilit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ecide, based on the information provided, if the circumstances tend to back the supposition that deprivation due to absence of the parent exis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actual conditions do not uphold the presumption, take a look at the procedures for refuting the abov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9:01:00Z</dcterms:created>
  <dc:creator>        </dc:creator>
  <dc:description/>
  <dc:language>en-US</dc:language>
  <cp:lastModifiedBy>Department of Social Services</cp:lastModifiedBy>
  <dcterms:modified xsi:type="dcterms:W3CDTF">2000-07-10T19:01:00Z</dcterms:modified>
  <cp:revision>2</cp:revision>
  <dc:subject>                                        </dc:subject>
  <dc:title>Circumstances Where Deprivation Exists  </dc:title>
</cp:coreProperties>
</file>