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5-1-91 </w:t>
        <w:tab/>
        <w:tab/>
        <w:tab/>
        <w:t>Transmittal:  UP-91-20</w:t>
        <w:tab/>
        <w:t>2510.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rivation of Parental Support or 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tion of the Par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0.2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termination of the Male Parent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considers a male to be the father of a child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legal marriage existed between him and the natural mother of the child at the time of the child's birth and this fact is not contested by the natural mother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he has legally adopted the chil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he has been adjudged to be the father by the court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he has signed a statement recognizing that he is the natural father of the child.  This statement need not be notarized or witnesse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he is listed as the father on the child's Connecticut birth certificat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6.</w:t>
        <w:tab/>
        <w:t xml:space="preserve">there is a preponderance of evidence that he is the father.  (Cross Reference: 2599)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termination of Female Parent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considers the female to be the mother of the child if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she has legally adopted the child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her name is on the child's birth certificat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9:42:00Z</dcterms:created>
  <dc:creator>Department of Social Services</dc:creator>
  <dc:description>   CONNECTICUT DEPARTMENT OF INCOME MAINTENANCE ;                                     UNIFORM POLICY MANUAL                           ; Date:    Transmittal: UP 91  2510.20 ; ______________________________________________________________________________ ;</dc:description>
  <dc:language>en-US</dc:language>
  <cp:lastModifiedBy>Department of Social Services</cp:lastModifiedBy>
  <dcterms:modified xsi:type="dcterms:W3CDTF">2000-12-13T15:58:00Z</dcterms:modified>
  <cp:revision>3</cp:revision>
  <dc:subject/>
  <dc:title>h:\upm2\wip\2510_20.spr</dc:title>
</cp:coreProperties>
</file>