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10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sidering Circumstances Which Tend to Support the Presumption that Deprivation does not Exi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10.20</w:t>
        <w:tab/>
        <w:tab/>
        <w:t>1.</w:t>
        <w:tab/>
        <w:t>Consider the following circumstances as tending to support the presumption that deprivation due to absence does not exis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parents of the needy child are divorced or legally separated but have been awarded joint custody with or without joint physical custody by the cour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dwelling unit of the absent parent is contiguous to the dwelling unit of the chil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ecide, with the information given, if the conditions tend to back the supposition that deprivation due to absence does not exi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actual conditions do not support the presumption, take a look at the procedures for refuting the abov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8:41:00Z</dcterms:created>
  <dc:creator>        </dc:creator>
  <dc:description/>
  <dc:language>en-US</dc:language>
  <cp:lastModifiedBy>Department of Social Services</cp:lastModifiedBy>
  <dcterms:modified xsi:type="dcterms:W3CDTF">2000-07-10T18:41:00Z</dcterms:modified>
  <cp:revision>2</cp:revision>
  <dc:subject>not exist                               </dc:subject>
  <dc:title>Circumstances in which deprivation does </dc:title>
</cp:coreProperties>
</file>