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11" w:leader="none"/>
          <w:tab w:val="left" w:pos="2124" w:leader="none"/>
          <w:tab w:val="left" w:pos="2836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1-1-88</w:t>
        <w:tab/>
        <w:tab/>
        <w:tab/>
        <w:t>Transmittal:  UP-88-7</w:t>
        <w:tab/>
        <w:t>2510.25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698" w:leader="none"/>
          <w:tab w:val="left" w:pos="4975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ategorical Eligibility Requirements</w:t>
        <w:tab/>
        <w:tab/>
        <w:t>POLICY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privation of Parental Support or Care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Physical or Mental Incapacity</w:t>
        <w:tab/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2510.25</w:t>
        <w:tab/>
        <w:t>A.</w:t>
        <w:tab/>
        <w:t>Deprivation exists when one parent has a physical or mental defect, illness or impairment which results in incapacity, as determined by the Department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B.</w:t>
        <w:tab/>
        <w:t>In order for the individual to be determined physically or mentally incapacitated by the Department, the physical or mental illness or impairment must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be of such debilitating nature so as to reduce substantially or eliminate the parent's ability to support or care for the child, including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a.</w:t>
        <w:tab/>
        <w:t>ability to engage in employment; or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630" w:hanging="263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b.</w:t>
        <w:tab/>
        <w:t>performing essential tasks related to the physical care or guidance and supervision of the child; and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be expected to last for a minimum period of 30 consecutive days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C.</w:t>
        <w:tab/>
        <w:t>In determining the parent's ability to engage in employment or to perform the duties of the parental role, consideration must be given to the following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the duties of the particular job in terms of knowledge, skill and physical activity required; and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the individual's capacity to perform the duties of the job on a predictable basis with reasonable regularity; and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3.</w:t>
        <w:tab/>
        <w:t>the accessibility of the job in terms of the individual's ability to travel without undue strain and adverse physical effect; and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4.</w:t>
        <w:tab/>
        <w:t>the ability to care for and supervise the child in an adequate and predictable manner; and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5.</w:t>
        <w:tab/>
        <w:t>the ability to perform household management tasks in an adequate and predictable manner; and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sectPr>
          <w:type w:val="nextPage"/>
          <w:pgSz w:w="12240" w:h="15840"/>
          <w:pgMar w:left="1440" w:right="1440" w:gutter="0" w:header="0" w:top="717" w:footer="0" w:bottom="7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6.</w:t>
        <w:tab/>
        <w:t>the limited employment opportunities of handicapped individuals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11" w:leader="none"/>
          <w:tab w:val="left" w:pos="2124" w:leader="none"/>
          <w:tab w:val="left" w:pos="2836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1-1-88</w:t>
        <w:tab/>
        <w:tab/>
        <w:tab/>
        <w:t>Transmittal:  UP-88-7</w:t>
        <w:tab/>
        <w:t>2510.25 page 2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698" w:leader="none"/>
          <w:tab w:val="left" w:pos="4975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ategorical Eligibility Requirements</w:t>
        <w:tab/>
        <w:tab/>
        <w:t>POLICY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privation of Parental Support or Car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Physical or Mental Incapacity</w:t>
        <w:tab/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2510.25</w:t>
        <w:tab/>
        <w:t>D.</w:t>
        <w:tab/>
        <w:t>In determining the individual's ability to function in the role of breadwinner of caretaker, the parent's previous role prior to incapacity is not a consideration since reduced ability to function in either role establishes incapacity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E.</w:t>
        <w:tab/>
        <w:t>Receipt of SSI or OASDI benefits based on disability or blindness establishes incapacity.  Receipt of SSI or OASDI benefits based on age does not establish incapacity.</w:t>
      </w:r>
    </w:p>
    <w:sectPr>
      <w:type w:val="nextPage"/>
      <w:pgSz w:w="12240" w:h="15840"/>
      <w:pgMar w:left="1440" w:right="1440" w:gutter="0" w:header="0" w:top="717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3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9:40:00Z</dcterms:created>
  <dc:creator>Department of Social Services</dc:creator>
  <dc:description>      CONNECTICUT DEPARTMENT OF INCOME MAINTENANCE ;  UNIFORM POLICY MANUAL  ; ______________________________________________________________________________ ; Date:  1 1 88   Transmittal:  UP 88 7 2510.25  ; ______________________________________________</dc:description>
  <dc:language>en-US</dc:language>
  <cp:lastModifiedBy>Department of Social Services</cp:lastModifiedBy>
  <dcterms:modified xsi:type="dcterms:W3CDTF">2000-12-13T17:58:00Z</dcterms:modified>
  <cp:revision>4</cp:revision>
  <dc:subject/>
  <dc:title/>
</cp:coreProperties>
</file>