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2510.2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vation of Parental Support or Care</w:t>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ind w:left="720" w:hanging="720"/>
        <w:jc w:val="both"/>
        <w:rPr>
          <w:rFonts w:ascii="Times New Roman" w:hAnsi="Times New Roman" w:cs="Times New Roman"/>
          <w:b/>
          <w:b/>
          <w:spacing w:val="-2"/>
          <w:sz w:val="24"/>
        </w:rPr>
      </w:pPr>
      <w:r>
        <w:rPr>
          <w:rFonts w:cs="Times New Roman" w:ascii="Times New Roman" w:hAnsi="Times New Roman"/>
          <w:b/>
          <w:spacing w:val="-2"/>
          <w:sz w:val="24"/>
        </w:rPr>
        <w:tab/>
        <w:t>Look at Conditions Which Tend to Refute the Presumption that Deprivation Exist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10.25</w:t>
        <w:tab/>
        <w:tab/>
        <w:t>1.</w:t>
        <w:tab/>
        <w:t>You may find that the actual circumstances of the assistance unit tend to refute the presumption that deprivation exists. Think about the following examples as tending to refute the presumption that deprivation due to absence of the parent exi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parents of the child are divorced or legally separated with sole custody awarded to the caretaker relative, but the visitation of the parent without custody is so extensive that actual participation in the physical care and guidance of the child occurs on a day-to-day basi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absent parent who has otherwise voluntarily left the home has done so for some purpose other than to abandon the family and is exercising responsibility for the continuous care and guidance of the child during such abs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After considering the circumstances presented, decide if the actual circumstances tend to refute the presump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38:00Z</dcterms:created>
  <dc:creator>        </dc:creator>
  <dc:description/>
  <dc:language>en-US</dc:language>
  <cp:lastModifiedBy>Department of Social Services</cp:lastModifiedBy>
  <dcterms:modified xsi:type="dcterms:W3CDTF">2000-07-10T18:38:00Z</dcterms:modified>
  <cp:revision>2</cp:revision>
  <dc:subject>                                        </dc:subject>
  <dc:title>Refuting Deprivation                    </dc:title>
</cp:coreProperties>
</file>