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510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employment of the Par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0.30</w:t>
        <w:tab/>
        <w:t>Deprivation exists when the principal wage earner in a two parent family is determined to be unemployed in accordance with Departmental standard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0:52:00Z</dcterms:created>
  <dc:creator>        </dc:creator>
  <dc:description/>
  <dc:language>en-US</dc:language>
  <cp:lastModifiedBy>Department of Social Services</cp:lastModifiedBy>
  <dcterms:modified xsi:type="dcterms:W3CDTF">2000-08-10T20:52:00Z</dcterms:modified>
  <cp:revision>2</cp:revision>
  <dc:subject>                                        </dc:subject>
  <dc:title>Unemployment of the Parent              </dc:title>
</cp:coreProperties>
</file>