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8</w:t>
        <w:tab/>
        <w:tab/>
        <w:tab/>
        <w:t>Transmittal:  UP-88-7</w:t>
        <w:tab/>
        <w:t>P-2510.3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privation of Parental Support or Care</w:t>
        <w:tab/>
        <w:tab/>
        <w:tab/>
        <w:tab/>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ind w:left="720" w:hanging="720"/>
        <w:jc w:val="both"/>
        <w:rPr>
          <w:rFonts w:ascii="Times New Roman" w:hAnsi="Times New Roman" w:cs="Times New Roman"/>
          <w:b/>
          <w:b/>
          <w:spacing w:val="-2"/>
          <w:sz w:val="24"/>
        </w:rPr>
      </w:pPr>
      <w:r>
        <w:rPr>
          <w:rFonts w:cs="Times New Roman" w:ascii="Times New Roman" w:hAnsi="Times New Roman"/>
          <w:b/>
          <w:spacing w:val="-2"/>
          <w:sz w:val="24"/>
        </w:rPr>
        <w:tab/>
        <w:t>Looking at Conditions Which Tend to Refute the Presumption that Deprivation Does Not Exist</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P-2510.30</w:t>
        <w:tab/>
        <w:tab/>
        <w:t>1.</w:t>
        <w:tab/>
        <w:t>You may find that the actual circumstances of the assistance unit tend to refute the presumption that deprivation does not exist.  Consider the following examples as tending to refute the presumption that deprivation due to absence of the parent does not exi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parents of the child are divorced or legally separated with an award of joint custody, but the parents are not following the court order and the absent parent is clearly not functioning in the parental ro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parents of the child are legally separated, but the joint custody arrangement provides for periods of time at least six months long between visitations of the absent parent with the chil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dwelling unit of the absent parent is contiguous to that of the child but the absent parent is clearly not functioning in the parental role, or the absent parent resides at this location for reasons other than a temporary purpose and there are no plans for the absent parent to return to the home or provide for the child's support and ca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After considering the circumstances presented, decide if the actual circumstances tend to refute the presumptio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0:56:00Z</dcterms:created>
  <dc:creator>        </dc:creator>
  <dc:description/>
  <dc:language>en-US</dc:language>
  <cp:lastModifiedBy>Department of Social Services</cp:lastModifiedBy>
  <dcterms:modified xsi:type="dcterms:W3CDTF">2000-07-10T20:56:00Z</dcterms:modified>
  <cp:revision>2</cp:revision>
  <dc:subject> not exist                              </dc:subject>
  <dc:title>Refute presumption that deprivation does</dc:title>
</cp:coreProperties>
</file>