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7</w:t>
        <w:tab/>
        <w:t>2510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privation of Parental Support or Care</w:t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ation of the Principal Wage Earn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510.35</w:t>
        <w:tab/>
        <w:t>A.</w:t>
        <w:tab/>
        <w:t>The parent who is designated the principal wage earner by virtue   of higher earnings, or as designated by the Department, is   considered the unemployed paren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The parent who is the principal wage earner is established in the following manner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e earnings of each parent are considered regardless of when their relationship began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 Department arbitrarily designates which parent is the principal wage earner when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primary evidence of earnings for the 24 month period cannot be obtained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both parents earned an identical amount of income in the 24 month period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c.</w:t>
        <w:tab/>
        <w:t>both parents earned no income in the 24 month perio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The principal wage earner so specified remains the principal wage earner for each consecutive month for which the family receives assistanc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20:55:00Z</dcterms:created>
  <dc:creator>        </dc:creator>
  <dc:description/>
  <dc:language>en-US</dc:language>
  <cp:lastModifiedBy>Department of Social Services</cp:lastModifiedBy>
  <dcterms:modified xsi:type="dcterms:W3CDTF">2000-07-10T20:55:00Z</dcterms:modified>
  <cp:revision>2</cp:revision>
  <dc:subject>er                                      </dc:subject>
  <dc:title>Determination of the Principal Wage Earn</dc:title>
</cp:coreProperties>
</file>