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2510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privation of Parental Support or Care</w:t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xploring the Circumstances of the Parent's Abs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10.35</w:t>
        <w:tab/>
        <w:tab/>
        <w:t>1.</w:t>
        <w:tab/>
        <w:t>If the absence of the parent is the reason for deprivation, explore the circumstances of the absence.  Start by finding out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current marital status of the child's parent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date the absence began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length of continuous absenc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n determining the reason for the parent's absence, consider the following factor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ether the absence is temporary for some purpose other than to abandon the family such as in cases in which one parent is absent because of seasonal employment out-of-state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ether the absence is involuntary, such as in cases of incarceration or confinemen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ether the absence is due solely to active duty with the uniformed services of the United Stat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Determine the current whereabouts of the absent parent, if possib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Review any pertinent court orders relative to child custody provision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With the information gathered so far, assess the expected ability of the absent parent to fulfill the parental role by providing support or care to the child on a predictable and continuous basi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20:54:00Z</dcterms:created>
  <dc:creator>        </dc:creator>
  <dc:description/>
  <dc:language>en-US</dc:language>
  <cp:lastModifiedBy>Department of Social Services</cp:lastModifiedBy>
  <dcterms:modified xsi:type="dcterms:W3CDTF">2000-07-10T20:54:00Z</dcterms:modified>
  <cp:revision>2</cp:revision>
  <dc:subject>t's Absence                             </dc:subject>
  <dc:title>Exploring the circumstances of the Paren</dc:title>
</cp:coreProperties>
</file>