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7</w:t>
        <w:tab/>
        <w:t>2510.4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rivation of Parental Support or Care</w:t>
        <w:tab/>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ditions for Qualifying as an Unemployed Paren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TextBodyIndent"/>
        <w:rPr/>
      </w:pPr>
      <w:r>
        <w:rPr/>
        <w:t>2510.40</w:t>
        <w:tab/>
        <w:t>The principal wage earner must meet certain specific conditions to qualify as an unemployed par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w:t>
        <w:tab/>
      </w:r>
      <w:r>
        <w:rPr>
          <w:rFonts w:cs="Times New Roman" w:ascii="Times New Roman" w:hAnsi="Times New Roman"/>
          <w:spacing w:val="-3"/>
          <w:u w:val="single"/>
        </w:rPr>
        <w:t>Unemployment of Principal Wage Earner for Specified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In order to qualify as an unemployed parent, the principal wage earner must be unemployed for thirty (30) days prior to the effective date of eligibility for AFDC.</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Unemployment Status of Principal Wage Earn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he principal wage earner is considered to be unemployed if the individuals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not working;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working fewer than 100 hours per mon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Meeting the 100 Hour Requir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he principal wage earner meets the requirement of working fewer than 100 hours per month even if work exceeds 100 hours in a particular month,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parent worked fewer than 100 hours for the prior two month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parent is expected to work fewer than 100 hours in the next mon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Conditions Which Do Not Disqualify the Principal Wage Earner as an Unemployed Par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he principal wage earner is not disqualified as an unemployed parent even if the individual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unemployed as a result of participation in a labor dispute other than a strik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disqualified for unemployment compensation benefit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5-1-94 </w:t>
        <w:tab/>
        <w:tab/>
        <w:tab/>
        <w:t>Transmittal:  UP-94-09</w:t>
        <w:tab/>
        <w:t>2510.4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rivation of Parental Support or Care</w:t>
        <w:tab/>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ditions for Qualifying as an Unemployed Paren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10.40</w:t>
        <w:tab/>
        <w:t>E.</w:t>
        <w:tab/>
      </w:r>
      <w:r>
        <w:rPr>
          <w:rFonts w:cs="Times New Roman" w:ascii="Times New Roman" w:hAnsi="Times New Roman"/>
          <w:spacing w:val="-3"/>
          <w:u w:val="single"/>
        </w:rPr>
        <w:t>Job-Related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In order to qualify as an unemployed parent, the principal wage earner must meet at least one of the following work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pPr>
      <w:r>
        <w:rPr>
          <w:rFonts w:cs="Times New Roman" w:ascii="Times New Roman" w:hAnsi="Times New Roman"/>
          <w:spacing w:val="-3"/>
        </w:rPr>
        <w:tab/>
        <w:tab/>
        <w:tab/>
        <w:tab/>
        <w:tab/>
        <w:t>a.</w:t>
        <w:tab/>
        <w:t xml:space="preserve">For six (6) or more calendar quarters within </w:t>
      </w:r>
      <w:r>
        <w:rPr>
          <w:rFonts w:cs="Times New Roman" w:ascii="Times New Roman" w:hAnsi="Times New Roman"/>
          <w:b/>
          <w:spacing w:val="-3"/>
        </w:rPr>
        <w:t>any</w:t>
      </w:r>
      <w:r>
        <w:rPr>
          <w:rFonts w:cs="Times New Roman" w:ascii="Times New Roman" w:hAnsi="Times New Roman"/>
          <w:spacing w:val="-3"/>
        </w:rPr>
        <w:t xml:space="preserve"> thirteen (13) calendar quarter period ending </w:t>
      </w:r>
      <w:r>
        <w:rPr>
          <w:rFonts w:cs="Times New Roman" w:ascii="Times New Roman" w:hAnsi="Times New Roman"/>
          <w:b/>
          <w:spacing w:val="-3"/>
        </w:rPr>
        <w:t>within</w:t>
      </w:r>
      <w:r>
        <w:rPr>
          <w:rFonts w:cs="Times New Roman" w:ascii="Times New Roman" w:hAnsi="Times New Roman"/>
          <w:spacing w:val="-3"/>
        </w:rPr>
        <w:t xml:space="preserve"> one year prior to the month of application for AFDC, the parent must ha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8" w:hanging="3138"/>
        <w:jc w:val="both"/>
        <w:rPr>
          <w:rFonts w:ascii="Times New Roman" w:hAnsi="Times New Roman" w:cs="Times New Roman"/>
          <w:spacing w:val="-3"/>
        </w:rPr>
      </w:pPr>
      <w:r>
        <w:rPr>
          <w:rFonts w:cs="Times New Roman" w:ascii="Times New Roman" w:hAnsi="Times New Roman"/>
          <w:spacing w:val="-3"/>
        </w:rPr>
        <w:tab/>
        <w:tab/>
        <w:tab/>
        <w:tab/>
        <w:tab/>
        <w:tab/>
        <w:t>(1)</w:t>
        <w:tab/>
        <w:t>received earned income of not less than fifty ($50) dollars per quarter;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b/>
        <w:t>(2)</w:t>
        <w:tab/>
        <w:t>participated in the Department's work program;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3)</w:t>
        <w:tab/>
        <w:t xml:space="preserve">earned OASDI quarters of coverage as defined by the Social Security Act.  Quarters of coverage are determined by dividing annual earnings by an amount designated by the Social Security Administration (Cross-Reference: P-2510.60); 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Within one year prior to the month of application the par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must have been receiving unemployment compens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8" w:hanging="3138"/>
        <w:jc w:val="both"/>
        <w:rPr>
          <w:rFonts w:ascii="Times New Roman" w:hAnsi="Times New Roman" w:cs="Times New Roman"/>
          <w:spacing w:val="-3"/>
        </w:rPr>
      </w:pPr>
      <w:r>
        <w:rPr>
          <w:rFonts w:cs="Times New Roman" w:ascii="Times New Roman" w:hAnsi="Times New Roman"/>
          <w:spacing w:val="-3"/>
        </w:rPr>
        <w:tab/>
        <w:tab/>
        <w:tab/>
        <w:tab/>
        <w:tab/>
        <w:tab/>
        <w:t>(2)</w:t>
        <w:tab/>
        <w:t>would have been eligible to receive unemployment compensation upon making application for such benefi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8" w:hanging="3138"/>
        <w:jc w:val="both"/>
        <w:rPr>
          <w:rFonts w:ascii="Times New Roman" w:hAnsi="Times New Roman" w:cs="Times New Roman"/>
          <w:spacing w:val="-3"/>
        </w:rPr>
      </w:pPr>
      <w:r>
        <w:rPr>
          <w:rFonts w:cs="Times New Roman" w:ascii="Times New Roman" w:hAnsi="Times New Roman"/>
          <w:spacing w:val="-3"/>
        </w:rPr>
        <w:tab/>
        <w:tab/>
        <w:tab/>
        <w:tab/>
        <w:tab/>
        <w:tab/>
        <w:t>(3)</w:t>
        <w:tab/>
        <w:t>would have been eligible to receive unemployment compensation upon making application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7" w:hanging="3647"/>
        <w:jc w:val="both"/>
        <w:rPr>
          <w:rFonts w:ascii="Times New Roman" w:hAnsi="Times New Roman" w:cs="Times New Roman"/>
          <w:spacing w:val="-3"/>
        </w:rPr>
      </w:pPr>
      <w:r>
        <w:rPr>
          <w:rFonts w:cs="Times New Roman" w:ascii="Times New Roman" w:hAnsi="Times New Roman"/>
          <w:spacing w:val="-3"/>
        </w:rPr>
        <w:tab/>
        <w:tab/>
        <w:tab/>
        <w:tab/>
        <w:tab/>
        <w:tab/>
        <w:tab/>
        <w:t>(a)</w:t>
        <w:tab/>
        <w:t>the work performed was not covered by unemployment compens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7" w:hanging="3647"/>
        <w:jc w:val="both"/>
        <w:rPr>
          <w:rFonts w:ascii="Times New Roman" w:hAnsi="Times New Roman" w:cs="Times New Roman"/>
          <w:spacing w:val="-3"/>
        </w:rPr>
      </w:pPr>
      <w:r>
        <w:rPr>
          <w:rFonts w:cs="Times New Roman" w:ascii="Times New Roman" w:hAnsi="Times New Roman"/>
          <w:spacing w:val="-3"/>
        </w:rPr>
        <w:tab/>
        <w:tab/>
        <w:tab/>
        <w:tab/>
        <w:tab/>
        <w:tab/>
        <w:tab/>
        <w:t>(b)</w:t>
        <w:tab/>
        <w:t>had it been covered, along with any covered work performed, the work would have made the parent eligible for unemployment compens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8470265</wp:posOffset>
                </wp:positionV>
                <wp:extent cx="12065" cy="1132205"/>
                <wp:effectExtent l="0" t="635" r="0" b="0"/>
                <wp:wrapNone/>
                <wp:docPr id="1" name=""/>
                <a:graphic xmlns:a="http://schemas.openxmlformats.org/drawingml/2006/main">
                  <a:graphicData uri="http://schemas.microsoft.com/office/word/2010/wordprocessingShape">
                    <wps:wsp>
                      <wps:cNvSpPr/>
                      <wps:spPr>
                        <a:xfrm>
                          <a:off x="0" y="0"/>
                          <a:ext cx="12240" cy="113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66.95pt;width:0.9pt;height:89.1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2.</w:t>
        <w:tab/>
        <w:t>The principal wage earner can receive credit toward the work requirement for up to a maximum of four of the six appropriate quarters when during those quarters he or sh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ttended an elementary school, secondary school, or vocational or technical training course full-time to prepare him or her for gainful employment; or</w:t>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 w:leader="none"/>
          <w:tab w:val="left" w:pos="595" w:leader="none"/>
          <w:tab w:val="left" w:pos="1104" w:leader="none"/>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94</w:t>
        <w:tab/>
        <w:tab/>
        <w:tab/>
        <w:t>Transmittal:  UP-94-09</w:t>
        <w:tab/>
        <w:t>2510.4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rivation of Parental Support or Care</w:t>
        <w:tab/>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ditions for Qualifying as an Unemployed Paren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2510.40</w:t>
        <w:tab/>
        <w:t>E.</w:t>
        <w:tab/>
        <w:t>2.</w:t>
        <w:tab/>
      </w:r>
      <w:r>
        <w:rPr>
          <w:rFonts w:cs="Times New Roman" w:ascii="Times New Roman" w:hAnsi="Times New Roman"/>
          <w:spacing w:val="-3"/>
          <w:u w:val="single"/>
        </w:rPr>
        <w:t>Job-Related Requirement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3187700</wp:posOffset>
                </wp:positionV>
                <wp:extent cx="12065" cy="274320"/>
                <wp:effectExtent l="0" t="0" r="0" b="0"/>
                <wp:wrapNone/>
                <wp:docPr id="2" name=""/>
                <a:graphic xmlns:a="http://schemas.openxmlformats.org/drawingml/2006/main">
                  <a:graphicData uri="http://schemas.microsoft.com/office/word/2010/wordprocessingShape">
                    <wps:wsp>
                      <wps:cNvSpPr/>
                      <wps:spPr>
                        <a:xfrm>
                          <a:off x="0" y="0"/>
                          <a:ext cx="1224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51pt;width:0.9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ab/>
        <w:t>b.</w:t>
        <w:tab/>
        <w:t>participated in an education or training program established under JTP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Job Offer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o be eligible as an unemployed parent, the individual must not have refused a bona fide offer of employment or training for employment within thirty (30) days prior to the effective date of eligibility without good ca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Unemployment Compensation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o be eligible as an unemployed parent the individual must apply for and accept unemployment compensation benefits if entitled to such benef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Work Program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o qualify as an unemployed parent, the principal wage earner must cooperate with the Department in meeting the pre-employment training and work requirements of the Department's work program, unless specifically exempt (cross-reference 3510.05 and 3510.10).  Cooperation includes, but is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providing additional information as needed by the Department or an employment service agency designated by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participating in job search when appropriat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being available for work;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cooperating with the Department in efforts to secure employment and provide education, job training and support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5.</w:t>
        <w:tab/>
        <w:t>reporting for an interview with an employer to whom referred for potential suitable employ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6.</w:t>
        <w:tab/>
        <w:t>accepting a bona fide offer of suitable employment as described herei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50:00Z</dcterms:created>
  <dc:creator>Department of Social Services</dc:creator>
  <dc:description/>
  <dc:language>en-US</dc:language>
  <cp:lastModifiedBy>Department of Social Services</cp:lastModifiedBy>
  <dcterms:modified xsi:type="dcterms:W3CDTF">2000-12-13T18:54:00Z</dcterms:modified>
  <cp:revision>3</cp:revision>
  <dc:subject/>
  <dc:title/>
</cp:coreProperties>
</file>