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P-2510.4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tegorical Eligibility Requirement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privation of Parental Support or Care</w:t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termining Parental Function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2510.40</w:t>
        <w:tab/>
        <w:tab/>
        <w:t>1.</w:t>
        <w:tab/>
        <w:t>When making the determination of whether or not the absent parent is fulfilling the responsibilities of the parental role, consider whether the absence significantly interrupts or terminates the parents day-to-day functioning in the parental rol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rPr/>
      </w:pPr>
      <w:r>
        <w:rPr/>
        <w:tab/>
        <w:tab/>
        <w:tab/>
        <w:t>2.</w:t>
        <w:tab/>
        <w:t>Start by finding out whether the duration of the absence is making it impossible to count on the parent to plan for the present care or support of the chil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Find out how often and to what extent the absent parent is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meeting the child's physical need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providing for the child's daily living expense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guiding the child as well as making major decisions for the child in such areas as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3024" w:hanging="3024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diet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3024" w:hanging="3024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personal hygiene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3024" w:hanging="3024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peer contacts and leisure activitie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3024" w:hanging="3024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religious affiliation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From the information obtained, decide if the absent parent is providing care or support to the child on a continuous and predictable basis as provided for in policy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024" w:leader="none"/>
        <w:tab w:val="left" w:pos="3528" w:leader="none"/>
        <w:tab w:val="left" w:pos="4032" w:leader="none"/>
        <w:tab w:val="left" w:pos="4536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568" w:leader="none"/>
        <w:tab w:val="left" w:pos="9072" w:leader="none"/>
      </w:tabs>
      <w:suppressAutoHyphens w:val="true"/>
      <w:spacing w:lineRule="auto" w:line="204"/>
      <w:ind w:left="2016" w:hanging="2016"/>
      <w:jc w:val="both"/>
    </w:pPr>
    <w:rPr>
      <w:rFonts w:ascii="Times New Roman" w:hAnsi="Times New Roman" w:cs="Times New Roman"/>
      <w:spacing w:val="-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20:50:00Z</dcterms:created>
  <dc:creator>        </dc:creator>
  <dc:description/>
  <dc:language>en-US</dc:language>
  <cp:lastModifiedBy>Department of Social Services</cp:lastModifiedBy>
  <dcterms:modified xsi:type="dcterms:W3CDTF">2000-08-10T20:41:00Z</dcterms:modified>
  <cp:revision>3</cp:revision>
  <dc:subject>                                        </dc:subject>
  <dc:title>Determining Parental Functions          </dc:title>
</cp:coreProperties>
</file>