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olving Questionable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0.45</w:t>
        <w:tab/>
        <w:tab/>
        <w:t>1.</w:t>
        <w:tab/>
        <w:t>If questionable information is revealed in the determination of absence of the parent, make a decision by evaluating all the available fac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evaluate the absence factor if the information on the applicatio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s inconsistent with statements made by the applica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ntradicts other data on the same application form or the preceding application for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s inconsistent with information received from collateral contacts or other sour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view the case record to determin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case history reveals any documented instances of inaccurate statements or intentional withholding of information, especially as it relates to the absent par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the case history indicates a series of separations and reconciliations occurring within a relatively short period of ti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fter investigating all available information, confront the assistance unit with the discrepancie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llow the assistance unit a reasonable opportunity to resolve the discrepancies by rebuttal of any collateral verification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give the assistance unit a reasonable opportunity to provide evidence to support the rebuttal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nsider any extenuating circumstances which explain the reasons for any previous inconsistenci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After evaluating the circumstances you decide that deprivation due to absence of the parent does not exist, follow adverse action procedures for denying or discontinuing AFDC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1:44:00Z</dcterms:created>
  <dc:creator>        </dc:creator>
  <dc:description/>
  <dc:language>en-US</dc:language>
  <cp:lastModifiedBy>Department of Social Services</cp:lastModifiedBy>
  <dcterms:modified xsi:type="dcterms:W3CDTF">2000-12-13T16:08:00Z</dcterms:modified>
  <cp:revision>3</cp:revision>
  <dc:subject>                                        </dc:subject>
  <dc:title>Resolving questionable information      </dc:title>
</cp:coreProperties>
</file>