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P-2510.5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Heading1"/>
        <w:rPr/>
      </w:pPr>
      <w:r>
        <w:rPr/>
        <w:tab/>
        <w:t>Processing a Claim for Physical or Mental Incapacit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10.50</w:t>
        <w:tab/>
        <w:tab/>
        <w:t>1.</w:t>
        <w:tab/>
        <w:t>When physical or mental incapacity is the reason for deprivation, find out if the incapacitated parent is in receipt of SSI or SSA benefits on the basis of blindness or dis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incapacity is established as above, grant AFDC to the assistance unit, if otherwise elig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3.</w:t>
        <w:tab/>
        <w:t>Set a tickler for redetermin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If incapacity is not established by receipt of SSI/SSA as provided for in policy, go 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Obtain the information necessary for a determination of incapacity by the Department's Medical Review Team (MRT).  To accomplish this, use the procedures which fol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6.</w:t>
        <w:tab/>
        <w:t>Give the assistance unit the following for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structions for Form WR-3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Medical Examination Report", Form W-R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ocial Information and Disability Report", Form W-176.</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Notice-Examination Report for Medical Eligibility Determination - Registration For WIN Program", Form W-51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7.</w:t>
        <w:tab/>
        <w:t>Explain to the assistance unit the use of Form W-R3 and encourage the unit to tell the examining physician the importance of returning the form in a timely fash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8.</w:t>
        <w:tab/>
        <w:t>Advise the unit of the purpose of Form W-176 and emphasize the need f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turning the forms to the Department within the specified time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filling in all the blank areas on the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 xml:space="preserve">   </w:t>
        <w:tab/>
        <w:tab/>
      </w:r>
      <w:r>
        <w:rPr>
          <w:rFonts w:eastAsia="Symbol" w:cs="Symbol" w:ascii="Symbol" w:hAnsi="Symbol"/>
          <w:spacing w:val="-2"/>
          <w:sz w:val="24"/>
        </w:rPr>
        <w:t></w:t>
      </w:r>
      <w:r>
        <w:rPr>
          <w:rFonts w:cs="Times New Roman" w:ascii="Times New Roman" w:hAnsi="Times New Roman"/>
          <w:spacing w:val="-2"/>
          <w:sz w:val="24"/>
        </w:rPr>
        <w:tab/>
        <w:t>giving special attention to the completeness of the "Education" and "Work History" sections of the W-176.</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10.5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ssing a Claim for Physical or Mental Incapacit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10.50</w:t>
        <w:tab/>
        <w:t xml:space="preserve"> </w:t>
        <w:tab/>
        <w:t>9.</w:t>
        <w:tab/>
        <w:t>Inform the unit that you will provide assistance upon request if a problem arises with obtaining information or completing the W-176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0.</w:t>
        <w:tab/>
        <w:t>Obtain the signature of the incapacitated parent on Form W-149, "Request for Medical Records Inform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1.</w:t>
        <w:tab/>
        <w:t>Send the W-149 to the designated medical facility if appropri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2.</w:t>
        <w:tab/>
        <w:t>Set appropriate ticklers for the return of the W-R3, W-176 and W-149 for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3.</w:t>
        <w:tab/>
        <w:t>Upon return of the appropriate forms, complete the following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complete and attach Form W-542, "Route Slip to MRT," to the medical inform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rrange all medical information in chronological order, most recent fir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ubmit the entire medical packet to MRT, Central Off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4.</w:t>
        <w:tab/>
        <w:t>If Form W-146, "Record of Action by Medical Review Team" returns from MRT marked, "Eligible," and all other factors of eligibility have been met, take the following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grant assistance to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et a tickler for the redetermination of the incapacity status, using the date specified on the W-146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5.</w:t>
        <w:tab/>
        <w:t>If Form W-146 returns from MRT marked, "Ineligible," take the following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determine if the assistance unit or any member of the assistance unit qualifies for M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 xml:space="preserve">   </w:t>
        <w:tab/>
        <w:tab/>
      </w:r>
      <w:r>
        <w:rPr>
          <w:rFonts w:eastAsia="Symbol" w:cs="Symbol" w:ascii="Symbol" w:hAnsi="Symbol"/>
          <w:spacing w:val="-2"/>
          <w:sz w:val="24"/>
        </w:rPr>
        <w:t></w:t>
      </w:r>
      <w:r>
        <w:rPr>
          <w:rFonts w:cs="Times New Roman" w:ascii="Times New Roman" w:hAnsi="Times New Roman"/>
          <w:spacing w:val="-2"/>
          <w:sz w:val="24"/>
        </w:rPr>
        <w:tab/>
        <w:t>deny AFDC assistance to the family.</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10.5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ssing a Claim for Physical or Mental Incapacit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10.50</w:t>
        <w:tab/>
        <w:tab/>
        <w:t>16.</w:t>
        <w:tab/>
        <w:t>If Form W-146 returns from MRT marked "Undetermined," check for the specific supplementary medical data requested by MRT and take the following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dvise the unit of the additional medical data needed and the type of medical specialist indi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fer the unit back to the examining physician for a referral to the appropriate specialist, if necessa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give the unit the specialist referral letter provided by MR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et a tickler for the return of the medical inform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7.</w:t>
        <w:tab/>
        <w:t>If the incapacitated parent requests assistance in finding the appropriate speciali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help the parent make an appointment using the resources avail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contact health services for the name of a specialist if all other resources have been exhaus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8.</w:t>
        <w:tab/>
        <w:t>Upon return of the specialist's report, follow the procedures in step #1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9.</w:t>
        <w:tab/>
        <w:t>If Form W-146 returns from MRT marked, "Eligible", follow the procedures in step #14.</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0.</w:t>
        <w:tab/>
        <w:t>If Form W-146 returns from MRT marked "Ineligible", follow the procedures in step #1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0:38:00Z</dcterms:created>
  <dc:creator>        </dc:creator>
  <dc:description/>
  <dc:language>en-US</dc:language>
  <cp:lastModifiedBy>Department of Social Services</cp:lastModifiedBy>
  <dcterms:modified xsi:type="dcterms:W3CDTF">2000-08-10T20:38:00Z</dcterms:modified>
  <cp:revision>2</cp:revision>
  <dc:subject>l incapacity                            </dc:subject>
  <dc:title>Processing a claim for physical or menta</dc:title>
</cp:coreProperties>
</file>