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10.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signating the Principal Wage Ear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10.55</w:t>
        <w:tab/>
        <w:tab/>
        <w:t>1.</w:t>
        <w:tab/>
        <w:t>If unemployment is the reason for deprivation, first establish which parent will be considered the principal wage earn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only one parent had earned income in the 24-month period, designate this parent as the principal wage earn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both parents had earned incom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nsider total income earned by each parent in the 24-month perio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etermine which parent earned the greater amount of income in the 24-month perio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Designate as the principal wage earner whichever parent earned the greater amount of earned income in the period specifi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If the principal wage earner cannot be determined by comparing the wages of each parent as specified in policy, select the principal wage earner giving consideration t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parent most likely to be the primary wage earner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preference according to the famil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9:56:00Z</dcterms:created>
  <dc:creator>        </dc:creator>
  <dc:description/>
  <dc:language>en-US</dc:language>
  <cp:lastModifiedBy>Department of Social Services</cp:lastModifiedBy>
  <dcterms:modified xsi:type="dcterms:W3CDTF">2000-08-10T19:56:00Z</dcterms:modified>
  <cp:revision>2</cp:revision>
  <dc:subject>                                        </dc:subject>
  <dc:title>Designating the Principal Wage Earner   </dc:title>
</cp:coreProperties>
</file>