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94</w:t>
        <w:tab/>
        <w:tab/>
        <w:tab/>
        <w:t>Transmittal:  UP-94-09</w:t>
        <w:tab/>
        <w:t>P-2510.6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2510.60</w:t>
        <w:tab/>
      </w:r>
      <w:r>
        <w:rPr>
          <w:rFonts w:cs="Times New Roman" w:ascii="Times New Roman" w:hAnsi="Times New Roman"/>
          <w:spacing w:val="-3"/>
          <w:u w:val="single"/>
        </w:rPr>
        <w:t>Determining Current Employment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Review the employment status of the principal wage earn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Start by determining if the principal wage earner is unemploy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If the principal wage earner is unemployed, establish the foll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date the individual last work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eason the individual is unemploy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4.</w:t>
        <w:tab/>
        <w:t>If the reason for unemployment is a strike and the principal wage earner is still on strike, stop here (Refer to the procedures for strikers, P-303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If the principal wage earner is working more than 100 hours per month, determine if the 100 hour requirement is met by giving consideration t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number of hours the parent worked in the prior 2 month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number of hours the parent is expected to work in the next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If you determine that the principal wage earner is employed 100 hours per month or more, stop here.  The deprivation requirement is not met by reason of unemploy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7.</w:t>
        <w:tab/>
        <w:t>If you determine that the principal wage earner is unemployed or employed fewer than 100 hours per month, go 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Determining Job-Related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ab/>
        <w:tab/>
        <w:tab/>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7563485</wp:posOffset>
                </wp:positionV>
                <wp:extent cx="12065" cy="137160"/>
                <wp:effectExtent l="0" t="0" r="0" b="0"/>
                <wp:wrapNone/>
                <wp:docPr id="1"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95.55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1.</w:t>
        <w:tab/>
        <w:t>Review the parent's work/education and training history to determine if the individual meets at least one of the job related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Find out if the principal wage earner is receiving unemployment compensation or was receiving unemployment compensation within the time period specified in policy.</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5-1-94 </w:t>
        <w:tab/>
        <w:tab/>
        <w:tab/>
        <w:t>Transmittal:  UP-94-09</w:t>
        <w:tab/>
        <w:t>P-2510.6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P-2510.60</w:t>
        <w:tab/>
      </w:r>
      <w:r>
        <w:rPr>
          <w:rFonts w:cs="Times New Roman" w:ascii="Times New Roman" w:hAnsi="Times New Roman"/>
          <w:spacing w:val="-3"/>
          <w:u w:val="single"/>
        </w:rPr>
        <w:t>Determining Job-Related Requirements</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If the principal wage earner has sufficient work history, go on to "Determining Job Offer Refus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If the principal wage earner does not have a sufficient work history based on the unemployment compensation requirements, go on to step #5 to check if the parent meets the $50 per quarter te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When determining if the parent meets the $50 per quarter te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fine the limits of the 13 calendar quarter periods as noted in step 6;</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obtain the applicable quarters of work inform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To establish the 13 calendar quarter perio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the month of applic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go back to the quarter immediately preceding the quarter the application month falls i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rom this quarter count back 15 calendar quarter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7.</w:t>
        <w:tab/>
        <w:t xml:space="preserve">Remember, there are always four 13 calendar quarter periods in which to establish eligibility.   </w:t>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 xml:space="preserve">If the parent meets the $50 per quarter test, go on to "Determining Job Offer Refusal."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ab/>
        <w:tab/>
        <w:tab/>
        <w:t>9.</w:t>
        <w:tab/>
        <w:t xml:space="preserve">If the parent does not have sufficient calendar quarters in which he or she earned at least $50, determine if he or she participated in the Department's </w:t>
      </w: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7713980</wp:posOffset>
                </wp:positionV>
                <wp:extent cx="12065" cy="457200"/>
                <wp:effectExtent l="0" t="0" r="0" b="0"/>
                <wp:wrapNone/>
                <wp:docPr id="2" name=""/>
                <a:graphic xmlns:a="http://schemas.openxmlformats.org/drawingml/2006/main">
                  <a:graphicData uri="http://schemas.microsoft.com/office/word/2010/wordprocessingShape">
                    <wps:wsp>
                      <wps:cNvSpPr/>
                      <wps:spPr>
                        <a:xfrm>
                          <a:off x="0" y="0"/>
                          <a:ext cx="1224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07.4pt;width:0.9pt;height:35.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work program, or met the education and training criteria described in policy.  Remember that you can credit the parent with only up to four calendar quarters based on the education and training criteri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 xml:space="preserve">If the parent has a total of at least 6 quarters in the designated period in which he or she either earned $50, participated in the Department's work </w:t>
      </w: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8619490</wp:posOffset>
                </wp:positionV>
                <wp:extent cx="12065" cy="137160"/>
                <wp:effectExtent l="0" t="0" r="0" b="0"/>
                <wp:wrapNone/>
                <wp:docPr id="3"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78.7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program or met the education and training requirements, go on to "Determining Job Offer Refus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17"/>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ab/>
        <w:tab/>
        <w:tab/>
        <w:t>11.</w:t>
        <w:tab/>
        <w:t xml:space="preserve">If the parent does not have 6 quarters of the $50 earnings, participation in </w:t>
      </w:r>
      <w: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9222740</wp:posOffset>
                </wp:positionV>
                <wp:extent cx="12065" cy="137160"/>
                <wp:effectExtent l="0" t="0" r="0" b="0"/>
                <wp:wrapNone/>
                <wp:docPr id="4"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726.2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the work program or the education and training requirements, determine if he or she earned any quarters under the OASDI criteria.</w:t>
      </w:r>
      <w:r>
        <w:br w:type="page"/>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center" w:pos="4680" w:leader="none"/>
        </w:tabs>
        <w:suppressAutoHyphens w:val="true"/>
        <w:spacing w:lineRule="auto" w:line="204"/>
        <w:jc w:val="both"/>
        <w:rPr/>
      </w:pPr>
      <w:r>
        <w:rPr>
          <w:rFonts w:cs="Times New Roman" w:ascii="Times New Roman" w:hAnsi="Times New Roman"/>
          <w:spacing w:val="-3"/>
        </w:rPr>
        <w:tab/>
        <w:tab/>
        <w:tab/>
        <w:t xml:space="preserve"> </w:t>
        <w:tab/>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713" w:leader="none"/>
          <w:tab w:val="left" w:pos="2217" w:leader="none"/>
          <w:tab w:val="left" w:pos="2721"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5-1-94 </w:t>
        <w:tab/>
        <w:tab/>
        <w:tab/>
        <w:t>Transmittal:  UP-94-09</w:t>
        <w:tab/>
        <w:t>P-2510.60 page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201" w:leader="none"/>
          <w:tab w:val="left" w:pos="705"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ategorical Eligibility Requirements</w:t>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eprivation of Parental Support or Care</w:t>
        <w:tab/>
        <w:tab/>
        <w:tab/>
        <w:tab/>
        <w:tab/>
        <w:tab/>
        <w:tab/>
        <w:t>AFD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etermining Conditions for Qualifying as an Unemployed Par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P-2510.60</w:t>
        <w:tab/>
      </w:r>
      <w:r>
        <w:rPr>
          <w:rFonts w:cs="Times New Roman" w:ascii="Times New Roman" w:hAnsi="Times New Roman"/>
          <w:spacing w:val="-3"/>
          <w:u w:val="single"/>
        </w:rPr>
        <w:t>Determining Job-Related Requirements</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When determining if the parent meets the OASDI criteri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obtain earnings information for the calendar years cove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vide the total earned income for each year by the amount designated by the Social Security Administration for the respective yea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Quarter of Coverage Amou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6">
                <wp:simplePos x="0" y="0"/>
                <wp:positionH relativeFrom="margin">
                  <wp:posOffset>-137160</wp:posOffset>
                </wp:positionH>
                <wp:positionV relativeFrom="page">
                  <wp:posOffset>4368800</wp:posOffset>
                </wp:positionV>
                <wp:extent cx="12065" cy="447675"/>
                <wp:effectExtent l="0" t="635" r="0" b="0"/>
                <wp:wrapNone/>
                <wp:docPr id="5" name=""/>
                <a:graphic xmlns:a="http://schemas.openxmlformats.org/drawingml/2006/main">
                  <a:graphicData uri="http://schemas.microsoft.com/office/word/2010/wordprocessingShape">
                    <wps:wsp>
                      <wps:cNvSpPr/>
                      <wps:spPr>
                        <a:xfrm>
                          <a:off x="0" y="0"/>
                          <a:ext cx="12240" cy="44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44pt;width:0.9pt;height:35.2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ab/>
        <w:t>1986...$440</w:t>
        <w:tab/>
        <w:tab/>
        <w:tab/>
        <w:t>1989...$500</w:t>
        <w:tab/>
        <w:tab/>
        <w:tab/>
        <w:t>1992...$57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1987... 460</w:t>
        <w:tab/>
        <w:tab/>
        <w:tab/>
        <w:t>1990... 520</w:t>
        <w:tab/>
        <w:tab/>
        <w:tab/>
        <w:t>1993... 59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1988... 470</w:t>
        <w:tab/>
        <w:tab/>
        <w:tab/>
        <w:t>1991... 540</w:t>
        <w:tab/>
        <w:tab/>
        <w:tab/>
        <w:t>1994... 62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give the parent credit for the number of quarters resulting from the division, up to 4 quarters per year.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ab/>
        <w:tab/>
        <w:tab/>
        <w:t>13.</w:t>
        <w:tab/>
        <w:t xml:space="preserve">If the parent has at least 6 quarters in any of the 13 quarter periods determined in step 6 in which he or she has earned at least $50, </w:t>
      </w:r>
      <w: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5727065</wp:posOffset>
                </wp:positionV>
                <wp:extent cx="12065" cy="274320"/>
                <wp:effectExtent l="0" t="0" r="0" b="0"/>
                <wp:wrapNone/>
                <wp:docPr id="6" name=""/>
                <a:graphic xmlns:a="http://schemas.openxmlformats.org/drawingml/2006/main">
                  <a:graphicData uri="http://schemas.microsoft.com/office/word/2010/wordprocessingShape">
                    <wps:wsp>
                      <wps:cNvSpPr/>
                      <wps:spPr>
                        <a:xfrm>
                          <a:off x="0" y="0"/>
                          <a:ext cx="1224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50.95pt;width:0.9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 xml:space="preserve">participated in the work program, earned quarters based on the OASDI criteria, or met education and training requirements, go on to "Determining  Job Offer Refusal."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4.</w:t>
        <w:tab/>
        <w:t>If the parent does not have at least 6 quarters as described above, stop here.  The deprivation requirement is not met by reason of unemployment.</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Determining Job Offer Refus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Find out if the principal wage earner has refused a bona fide offer of employment or training.  If such refusal was made consid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ow long ago the refusal took pla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good cause is claim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If the parent has refused a job offer within the time period specified in policy, but good cause is established, go on to the procedures for referring the parent for Unemployment Compensation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u w:val="single"/>
        </w:rPr>
      </w:pPr>
      <w:r>
        <w:rPr>
          <w:rFonts w:cs="Times New Roman" w:ascii="Times New Roman" w:hAnsi="Times New Roman"/>
          <w:spacing w:val="-3"/>
        </w:rPr>
        <w:tab/>
        <w:tab/>
        <w:tab/>
        <w:t>3.</w:t>
        <w:tab/>
        <w:t>If the parent has refused a job offer within the time period specified but good cause is not established, stop here.  The deprivation requirement is not met by reason of unemployment.</w:t>
      </w:r>
      <w:r>
        <w:br w:type="page"/>
      </w:r>
    </w:p>
    <w:p>
      <w:pPr>
        <w:pStyle w:val="Normal"/>
        <w:tabs>
          <w:tab w:val="clear" w:pos="720"/>
          <w:tab w:val="left" w:pos="201" w:leader="none"/>
          <w:tab w:val="left" w:pos="705" w:leader="none"/>
          <w:tab w:val="left" w:pos="1209" w:leader="none"/>
          <w:tab w:val="center" w:pos="4680" w:leader="none"/>
        </w:tabs>
        <w:suppressAutoHyphens w:val="true"/>
        <w:jc w:val="both"/>
        <w:rPr/>
      </w:pPr>
      <w:r>
        <w:rPr>
          <w:rFonts w:cs="Times New Roman" w:ascii="Times New Roman" w:hAnsi="Times New Roman"/>
          <w:spacing w:val="-3"/>
        </w:rPr>
        <w:tab/>
        <w:tab/>
        <w:tab/>
      </w: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91-47</w:t>
        <w:tab/>
        <w:t>P-2510.60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Conditions for Qualifying as an Unemployed Paren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2510.60</w:t>
        <w:tab/>
      </w:r>
      <w:r>
        <w:rPr>
          <w:rFonts w:cs="Times New Roman" w:ascii="Times New Roman" w:hAnsi="Times New Roman"/>
          <w:spacing w:val="-3"/>
          <w:u w:val="single"/>
        </w:rPr>
        <w:t>Referring For Unemployment Compens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Unless the parent is receiving or was receiving unemployment compensation within the time period specified in policy, tell the parent that application must be made for such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If the parent complies with the above requirement, the deprivation requirement is met by reason of unemployment.  Go on to "Referring to Work Progra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Remember, assistance is not delayed pending receipt of unemployment compensation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If the parent fails or refuses to make such application, or refuses to accept benefits if determined eligible to receive them, stop here.  The deprivation requirement is not met by reason of unemploy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ferring to Work Progra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Explain to the assistance unit the pre-employment training and work requirements of the Department's work progra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Complete Form W-1406 for the parent for participation in the work progra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Route the W-1406 to the case manager when assistance is grant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10"/>
        </w:tabs>
        <w:ind w:left="171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1:39:00Z</dcterms:created>
  <dc:creator>Department of Social Services</dc:creator>
  <dc:description/>
  <dc:language>en-US</dc:language>
  <cp:lastModifiedBy>Department of Social Services</cp:lastModifiedBy>
  <dcterms:modified xsi:type="dcterms:W3CDTF">2000-12-13T18:00:00Z</dcterms:modified>
  <cp:revision>4</cp:revision>
  <dc:subject/>
  <dc:title>Conditions for Qualifying for an Unemployed Parent</dc:title>
</cp:coreProperties>
</file>