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25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Living with Specified Relati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849" w:hanging="84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515</w:t>
        <w:tab/>
        <w:t>In this chapter the requirements regarding living with a specified relative are described in detail.  Among the issues covered include: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1358" w:hanging="135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degree of relationship a child must have to a relative in order to qualify for AFDC;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1358" w:hanging="135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conditions under which a child is considered to be meeting the "living with specified relative" requirements;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1358" w:hanging="135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circumstances under which the "living with specified relative" requirements continue to be met even when the child or caretaker relative is temporarily absent from the hom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0:15:00Z</dcterms:created>
  <dc:creator>Department of Social Services</dc:creator>
  <dc:description>      CONNECTICUT DEPARTMENT OF INCOME MAINTENANCE ;  UNIFORM POLICY MANUAL  ; ______________________________________________________________________________  ;  Date:  7 1 87   Transmittal:  UP 87 2 2515  ; _______________________________________________</dc:description>
  <dc:language>en-US</dc:language>
  <cp:lastModifiedBy>Department of Social Services</cp:lastModifiedBy>
  <dcterms:modified xsi:type="dcterms:W3CDTF">2000-12-13T16:12:00Z</dcterms:modified>
  <cp:revision>3</cp:revision>
  <dc:subject/>
  <dc:title/>
</cp:coreProperties>
</file>