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7-1-97 </w:t>
        <w:tab/>
        <w:tab/>
        <w:tab/>
        <w:t>Transmittal:  UP-98-3</w:t>
        <w:tab/>
        <w:t xml:space="preserve">2515.0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Categorical Eligibility Requirements                                                                      </w:t>
        <w:tab/>
        <w:t>POLICY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iving with Specified Relative</w:t>
        <w:tab/>
        <w:t>AF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Degree of Relationship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4156" w:hanging="4156"/>
        <w:jc w:val="both"/>
        <w:rPr/>
      </w:pPr>
      <w:r>
        <w:rPr>
          <w:rFonts w:cs="Times New Roman" w:ascii="Times New Roman" w:hAnsi="Times New Roman"/>
          <w:spacing w:val="-3"/>
        </w:rPr>
        <w:t>2515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Degree of Relationship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18" w:hanging="211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 xml:space="preserve">In order to qualify, a child must be living with a caretaker relative who is a blood relative, adoptive relative, or a spouse or former spouse of a blood relative.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18" w:hanging="211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 xml:space="preserve">The spouse of a blood relative is considered to be an acceptable degree of relationship even after the marriage is terminated by death or divorce.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0" w:hanging="2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Blood relatives are considered to be an acceptable degree of relationship even when the child is subsequently adopt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The Department considers a male to be the father of the child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legal marriage existed between the male and the natural mother of the child at the time of the child's birth and this fact is not contested by the natural mother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he has legally adopted the chil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he has been adjudged to be the father by the court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he is listed as the father on the child's Connecticut birth certificate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he has signed a statement recognizing that he is the natural father of the child.  This statement need not be notarized or witnesse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15" w:hanging="211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6.</w:t>
        <w:tab/>
        <w:t xml:space="preserve">there is a preponderance of evidence that he is the father.  (Cross </w:t>
        <w:tab/>
        <w:t xml:space="preserve">Reference: 2599)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The Department considers a female to be the mother of the child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  she has legally adopted the chil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  her name is on the child's birth certificate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51:00Z</dcterms:created>
  <dc:creator>Department of Social Services</dc:creator>
  <dc:description>     CONNECTICUT DEPARTMENT OF INCOME MAINTENANCE ;  UNIFORM POLICY MANUAL  ; ______________________________________________________________________________  ;  Date:  1 1 88   Transmittal:  UP 88 7  2515.05 ; _____________________________________________</dc:description>
  <dc:language>en-US</dc:language>
  <cp:lastModifiedBy>Department of Social Services</cp:lastModifiedBy>
  <dcterms:modified xsi:type="dcterms:W3CDTF">2000-12-13T18:55:00Z</dcterms:modified>
  <cp:revision>3</cp:revision>
  <dc:subject/>
  <dc:title/>
</cp:coreProperties>
</file>