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if Child Resides with Specified Rel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90" w:hanging="159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5.05</w:t>
        <w:tab/>
        <w:tab/>
        <w:t>1.</w:t>
        <w:tab/>
        <w:t>Check if the relationship established between the child and the caretaker                 relative meets the degree of relationship specified in polic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5" w:hanging="208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either the child or caretaker relative are temporarily absent from the home at any one time, determine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aretaker relative is providing continuous care and supervision of the chil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uration of the absence is approaching the 90 consecutive day limit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ind w:left="2085" w:hanging="2085"/>
        <w:rPr/>
      </w:pPr>
      <w:r>
        <w:rPr/>
        <w:tab/>
        <w:tab/>
        <w:tab/>
        <w:tab/>
        <w:t>3.</w:t>
        <w:tab/>
        <w:t>If jurisdiction of the child is held by another make sure it meets the limitations set by poli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1584" w:hanging="1584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14:00Z</dcterms:created>
  <dc:creator>        </dc:creator>
  <dc:description/>
  <dc:language>en-US</dc:language>
  <cp:lastModifiedBy>Department of Social Services</cp:lastModifiedBy>
  <dcterms:modified xsi:type="dcterms:W3CDTF">2000-08-30T19:14:00Z</dcterms:modified>
  <cp:revision>2</cp:revision>
  <dc:subject>ed Relative                             </dc:subject>
  <dc:title>Determines if Child Resides with Specifi</dc:title>
</cp:coreProperties>
</file>