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P-2515.10</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ategorical Eligibility Requirements</w:t>
        <w:tab/>
        <w:t>PROCEDUR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Living with Specified Relative</w:t>
        <w:tab/>
        <w:tab/>
        <w:tab/>
        <w:tab/>
        <w:tab/>
        <w:tab/>
        <w:tab/>
        <w:t>AFDC</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sidering the Absence of the Child from the Home</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P-2515.10</w:t>
        <w:tab/>
        <w:tab/>
      </w:r>
      <w:r>
        <w:rPr>
          <w:rFonts w:cs="Times New Roman" w:ascii="Times New Roman" w:hAnsi="Times New Roman"/>
          <w:spacing w:val="-2"/>
          <w:sz w:val="24"/>
          <w:u w:val="single"/>
        </w:rPr>
        <w:t>Absence from the Hom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w:t>
        <w:tab/>
        <w:t>When determining if the child meets the "living with specified relative" requirements when absent from the home, consid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when the child left hom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e reason for the abse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where the child is stay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e estimated length of abse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e extent to which the caretaker relative is providing care and supervision to the chil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what plans have been made for the child's periodic visits hom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2.</w:t>
        <w:tab/>
        <w:t>If the child is staying in an institution or other group setting, determine who has primary responsibility for the continuing care of the child during the absence from the hom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3.</w:t>
        <w:tab/>
        <w:t>If the child is in a general hospital, find ou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e nature of the child's illnes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e prognosis in terms of the anticipated length of abse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4.</w:t>
        <w:tab/>
        <w:t>Given the particular set of circumstances, decide if the child continues to meet the "living with specified relative" requirements.  If not, follow the procedures for removing the child from the assistance unit, or in cases of 2 member assistance units, discontinuing the cas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P-2515.10 page 2</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ategorical Eligibility Requirements</w:t>
        <w:tab/>
        <w:t>PROCEDUR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Living with Specified Relative</w:t>
        <w:tab/>
        <w:tab/>
        <w:tab/>
        <w:tab/>
        <w:tab/>
        <w:tab/>
        <w:tab/>
        <w:t>AFDC</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sidering the Absence of the Child from the Home</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P-2515.10</w:t>
        <w:tab/>
        <w:tab/>
      </w:r>
      <w:r>
        <w:rPr>
          <w:rFonts w:cs="Times New Roman" w:ascii="Times New Roman" w:hAnsi="Times New Roman"/>
          <w:spacing w:val="-2"/>
          <w:sz w:val="24"/>
          <w:u w:val="single"/>
        </w:rPr>
        <w:t>Temporary Return to the Hom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1.</w:t>
        <w:tab/>
        <w:t>In determining if the child meets the "living with specified relative" requirements when home on a temporary basis from an institution having primary responsibility for the care of the child, find out the anticipated length of the vis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2.</w:t>
        <w:tab/>
        <w:t>If the child is visiting for a period of 30 consecutive days or mor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add the child effective with the first day of the vis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remove the child effective the last day of the month in which the child leaves the home.</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9:39:00Z</dcterms:created>
  <dc:creator>        </dc:creator>
  <dc:description/>
  <dc:language>en-US</dc:language>
  <cp:lastModifiedBy>Department of Social Services</cp:lastModifiedBy>
  <dcterms:modified xsi:type="dcterms:W3CDTF">2000-08-10T19:39:00Z</dcterms:modified>
  <cp:revision>2</cp:revision>
  <dc:subject>m the Home                              </dc:subject>
  <dc:title>Considering the Absence of the Child fro</dc:title>
</cp:coreProperties>
</file>