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2515.1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ving with Specified Relative</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Jurisdiction or Legal Custody of Child Held by Another</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2"/>
          <w:sz w:val="24"/>
        </w:rPr>
      </w:pPr>
      <w:r>
        <w:rPr>
          <w:rFonts w:cs="Times New Roman" w:ascii="Times New Roman" w:hAnsi="Times New Roman"/>
          <w:spacing w:val="-2"/>
          <w:sz w:val="24"/>
        </w:rPr>
        <w:t>2515.15</w:t>
        <w:tab/>
        <w:t>The child is considered to be living with the caretaker relative in situations in whic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A.</w:t>
        <w:tab/>
        <w:t>the child continues to reside with the caretaker relative but is under the jurisdiction of the court such as in cases in which probation services or protective supervision is being received;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B.</w:t>
        <w:tab/>
        <w:t>the child continues to reside with the caretaker relative but legal custody is held by another agency.</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8:34:00Z</dcterms:created>
  <dc:creator>        </dc:creator>
  <dc:description/>
  <dc:language>en-US</dc:language>
  <cp:lastModifiedBy>Department of Social Services</cp:lastModifiedBy>
  <dcterms:modified xsi:type="dcterms:W3CDTF">2000-08-11T18:34:00Z</dcterms:modified>
  <cp:revision>2</cp:revision>
  <dc:subject>eld by Another                          </dc:subject>
  <dc:title>Jurisdiction or Legal Custody of Child H</dc:title>
</cp:coreProperties>
</file>