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1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Living with Specified Relative</w:t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sidering the Absence of the Caretaker Relative from the H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15.15</w:t>
        <w:tab/>
        <w:tab/>
        <w:t>1.</w:t>
        <w:tab/>
        <w:t>In determining if the child continues to meet the "living with specified relative" requirements when the caretaker relative is absent from the home, consid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estimated length of absen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When the caretaker relative is hospitalized or in a long term care facility, determin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anticipated length of sta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caretaker relative's capacity for exercising the responsibility for care and supervision of the child in light of the illness or disabilit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o what extent the caretaker is actually assuming the responsibility of continuous care and supervision of the child directly, or indirectly through a responsible pers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child is temporarily living with another specified relative because the caretaker relative is currently incapable of fulfilling the duties of the parental ro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Decide, with the information available, if the child is considered to be living with a relative within a specified degree of relationship.  If not, follow procedures for discontinuing AFDC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15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Living with Specified Relative</w:t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sidering the Absence of the Caretaker Relative from the H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15.15</w:t>
        <w:tab/>
        <w:tab/>
        <w:t>4.</w:t>
        <w:tab/>
        <w:t>If the caretaker relative is residing in a shelter other than the usual family setting due to a catastrophe, determin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anticipated length of sta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caretaker relative continues to assume the responsibility of care and supervision of the child directly, or indirectly through a responsible pers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child is temporarily residing with another specified relative because the circumstances of the catastrophe precludes the caretaker relative from assuming the duties of the parental ro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Decide, with the information available, if the child is considered to be living a relative within a specified degree of relationship.  If not, take steps to discontinue AFDC assista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8:28:00Z</dcterms:created>
  <dc:creator>        </dc:creator>
  <dc:description/>
  <dc:language>en-US</dc:language>
  <cp:lastModifiedBy>Department of Social Services</cp:lastModifiedBy>
  <dcterms:modified xsi:type="dcterms:W3CDTF">2000-08-11T18:28:00Z</dcterms:modified>
  <cp:revision>2</cp:revision>
  <dc:subject> relative from the home                 </dc:subject>
  <dc:title>Considering the absence of the Caretaker</dc:title>
</cp:coreProperties>
</file>