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2515.2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sence of Child from the Hom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515.20</w:t>
        <w:tab/>
        <w:t>A.</w:t>
        <w:tab/>
      </w:r>
      <w:r>
        <w:rPr>
          <w:rFonts w:cs="Times New Roman" w:ascii="Times New Roman" w:hAnsi="Times New Roman"/>
          <w:spacing w:val="-2"/>
          <w:sz w:val="24"/>
          <w:u w:val="single"/>
        </w:rPr>
        <w:t>Child Considered to be Living With The Caretaker Rela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 xml:space="preserve">1.  </w:t>
      </w:r>
      <w:r>
        <w:rPr>
          <w:rFonts w:cs="Times New Roman" w:ascii="Times New Roman" w:hAnsi="Times New Roman"/>
          <w:spacing w:val="-2"/>
          <w:sz w:val="24"/>
          <w:u w:val="single"/>
        </w:rPr>
        <w:t>Temporary Absence From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The child is considered to be living with the caretaker relative in situations in which the child is absent from the home because 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attendance at a specialized educational program on a "live-in" basis for part of each week such as those programs provided by the American School for the Deaf, the Oak Hill School for the Blind, or the regional center for the mentally retard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hospitalization in a general hospital for a period of less than 90 consecutive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Temporary Return to the Home for 30 Days or Mo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he child is considered to be living with the caretaker relative in cases in which the child returns to the home from an institution which has primary responsibility for the care of the child for a visit of thirty (30) consecutive days or mo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child is considered to be living with the caretaker relative only for the duration of the visit.</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2515.2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sence of Child from the Hom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515.20</w:t>
        <w:tab/>
        <w:t>B.</w:t>
        <w:tab/>
      </w:r>
      <w:r>
        <w:rPr>
          <w:rFonts w:cs="Times New Roman" w:ascii="Times New Roman" w:hAnsi="Times New Roman"/>
          <w:spacing w:val="-2"/>
          <w:sz w:val="24"/>
          <w:u w:val="single"/>
        </w:rPr>
        <w:t>Child Considered Not to be Living With the Caretaker Rela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Extended Absence From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The child is considered not to be living with the caretaker relative in situations in which the child's absence from the home is due to placement in the following settings, because the institution or foster parent has assumed responsibility for the child's care and super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a public institution such as a State hospital for the mentally ill or a training school for the mentally retard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b.</w:t>
        <w:tab/>
        <w:t>a chronic disease hospital;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a juvenile correctional institution such as Long Lane School or Meriden School for Boy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a foster home, when the foster parent is not within an acceptable degree of relation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Temporary Return to the Home for Less Than 3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The child is considered not to be living with the caretaker relative in situations in which the child returns home for a visit of less than thirty (30) consecutive days from an institution which has primary responsibility for the care of the chil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8:34:00Z</dcterms:created>
  <dc:creator>        </dc:creator>
  <dc:description/>
  <dc:language>en-US</dc:language>
  <cp:lastModifiedBy>Department of Social Services</cp:lastModifiedBy>
  <dcterms:modified xsi:type="dcterms:W3CDTF">2000-08-11T18:34:00Z</dcterms:modified>
  <cp:revision>2</cp:revision>
  <dc:subject>                                        </dc:subject>
  <dc:title>Absence of the Child from the Home      </dc:title>
</cp:coreProperties>
</file>